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4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3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9-25 у д.1 по ул.Сосновая (территория ТЦ Текстиль Профи) водитель 1971 г.р., управляя а/м Тойота Аурис при повороте налево совершил наезд на двигающийся слева в попутном направлении самокат </w:t>
      </w:r>
      <w:r>
        <w:rPr>
          <w:sz w:val="19"/>
          <w:szCs w:val="19"/>
          <w:lang w:val="en-US"/>
        </w:rPr>
        <w:t>KUGOO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Max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Speed</w:t>
      </w:r>
      <w:r>
        <w:rPr>
          <w:sz w:val="19"/>
          <w:szCs w:val="19"/>
        </w:rPr>
        <w:t xml:space="preserve"> под управлением несовершеннолетнего водителя электросамоката 2005г.р., (в/у не имеет, без мотошлема), который с ЗЧМТ, СГМ доставлен в больницу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1-40 у д.1 по ул.Сосновая (территория ТЦ Текстиль Профи) водитель 1979 г.р., управляя а/м Фольксваген Джетта при движении задним ходом совершил наезд на двигающуюся слева направо пешехода 1963 г.р., которая с ЗЧМТ, переломом левой голени доставлена в больницу. На водителя составлены адм.материалы по ст.12.37ч.2, 12.8ч.1, 12.18 КоАП РФ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3-30 у д.1 по Загородному шоссе (на парковке кафе) водитель 1955 г.р., управляя а/м Форд Эксплорер, совершил наезд на пешехода 1959 г.р., который с сочетанной травмой доставлен в больницу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04.06.2022г.) – 1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3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Нетрезвые водители – 10</w:t>
      </w:r>
    </w:p>
    <w:p>
      <w:pPr>
        <w:pStyle w:val="Normal"/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lineRule="auto" w:line="19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05T05:00:00Z</cp:lastPrinted>
  <dcterms:modified xsi:type="dcterms:W3CDTF">2022-06-06T10:28:00Z</dcterms:modified>
  <cp:revision>1972</cp:revision>
  <dc:subject/>
  <dc:title>ОПЕРАТИВНАЯ ИНФОРМАЦИЯ ЗА 04 ОКТЯБРЯ 2010 ГОДА</dc:title>
</cp:coreProperties>
</file>