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 xml:space="preserve">--, ,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>.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4-50 на Кохомском шоссе-4 /Ленинский р-н/ водитель 1955 г.р., управляя а/м Дэу Матиз совершил наезд на переходившего проезжую часть справа налево на запрещающий сигнал светофора по регулируемому пешеходному переходу пешехода 1973 г.р., которая с ЗЧМТ, СГМ, переломом правого плеч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7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3-00 введен план =Перехват= по факту угона от д.11 по ул.Гагарина а/м ВАЗ-2112 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49:00Z</dcterms:created>
  <dc:creator>degurny</dc:creator>
  <dc:description/>
  <cp:keywords/>
  <dc:language>en-US</dc:language>
  <cp:lastModifiedBy>INET</cp:lastModifiedBy>
  <cp:lastPrinted>2020-07-05T05:21:00Z</cp:lastPrinted>
  <dcterms:modified xsi:type="dcterms:W3CDTF">2020-07-06T13:45:00Z</dcterms:modified>
  <cp:revision>64</cp:revision>
  <dc:subject/>
  <dc:title>ОПЕРАТИВНАЯ ИНФОРМАЦИЯ ЗА 04 ОКТЯБРЯ 2010 ГОДА</dc:title>
</cp:coreProperties>
</file>