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4  АВГУСТА 2020 ГОД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0-55 у д.42 по ул.Суворова /Ленинский р-н/ водитель 1977 г.р., управляя а/м Лада Гранта при выезде со дворовой территории, совершил наезд на движущегося справа по тротуару велосипедиста 1966 г.р., которая с ЗЧМТ, СГМ, ушибом грудной клетки и левой кисти, после оказания мед.помощи,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8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05T05:23:00Z</cp:lastPrinted>
  <dcterms:modified xsi:type="dcterms:W3CDTF">2020-09-07T08:07:00Z</dcterms:modified>
  <cp:revision>3154</cp:revision>
  <dc:subject/>
  <dc:title>ОПЕРАТИВНАЯ ИНФОРМАЦИЯ ЗА 04 ОКТЯБРЯ 2010 ГОДА</dc:title>
</cp:coreProperties>
</file>