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4 АВГУС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3.</w:t>
      </w:r>
    </w:p>
    <w:p>
      <w:pPr>
        <w:pStyle w:val="Normal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05-20 у д.55 по ул. Богдана Хмельницкого (регулируемы перекресток с ул. Танкиста Белоросова) /Фрунзенский р-н/ водитель 1967 г.р., управляя а/м Лада Калина при выезде на запрещающий сигнал светофора на регулируемый перекресток совершил столкновение с движущимся на зеленый сигнал а/м Хендэ Солярис под управлением водителя 1971 г.р. В результате ДТП водитель а/м Лада Калина с ушибленной раной нижней губы после осмотра оставлен на месте.</w:t>
      </w:r>
    </w:p>
    <w:p>
      <w:pPr>
        <w:pStyle w:val="Normal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7-15 у д.84 по пр. Ленина /Октябрьский р-н/ водитель 1965 г.р., управляя а/м Хендэ Гетц при повороте налево (заезд на парковку) совершила наезд на движущегося во встречном направлении по краю проезжей части велосипедиста 1985 г.р., который с ЗЧМТ, СГМ, ушибленной раной головы доставлен в медицинское учреждение. </w:t>
      </w:r>
    </w:p>
    <w:p>
      <w:pPr>
        <w:pStyle w:val="Normal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7-30 у д. 18/1 по ул. Свободы /Советский р-н/ водитель 1975 г.р., управляя а/м Мазда Примаси совершил наезд детскую коляску, которую вела гражданка 1985 г.р., переходившая проезжую часть по нерегулируемому пешеходному переходу слева направо по ходу движения а/м Мицубиси. В результате ДТП пострадали две находящиеся в коляске девочки 2018 г.р. </w:t>
      </w:r>
    </w:p>
    <w:p>
      <w:pPr>
        <w:pStyle w:val="Normal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4.08.2021г.) – 2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74, из них: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8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box">
    <w:name w:val="rec_bo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8-05T03:28:00Z</cp:lastPrinted>
  <dcterms:modified xsi:type="dcterms:W3CDTF">2021-08-11T09:35:00Z</dcterms:modified>
  <cp:revision>4705</cp:revision>
  <dc:subject/>
  <dc:title>ОПЕРАТИВНАЯ ИНФОРМАЦИЯ ЗА 04 ОКТЯБРЯ 2010 ГОДА</dc:title>
</cp:coreProperties>
</file>