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04.08.2023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20671:119 площадью 15,5 кв.м, расположенное по адресу: г. Иваново, ул. 3-я Парковская, д. 23, пом. 28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250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04.08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250 000 рублей с учетом НДС. Предпоследнее предложение о цене – нет. Участник продажи, который сделал предпоследнее предложение о цене  имущества в ходе продажи – нет. Победитель аукциона - ООО Специализированное предприятие жилищно-коммунального хозяйства городского округа Иваново «Жилищник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Нежилое помещение с кадастровым номером 37:24:010132:1134 площадью 40,5 кв. м, расположенное по адресу: г. Иваново, ул. Колотилова, д. 3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611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04.08.2023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611 000 рублей с учетом НДС. Предпоследнее предложение о цене – нет. Участник продажи, который сделал предпоследнее предложение о цене  имущества в ходе продажи – нет. Победитель аукциона - ООО Специализированное предприятие жилищно-коммунального хозяйства городского округа Иваново «Жилищ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3:00Z</dcterms:created>
  <dc:creator>1113_1</dc:creator>
  <dc:description/>
  <dc:language>en-US</dc:language>
  <cp:lastModifiedBy>Lukyanova</cp:lastModifiedBy>
  <cp:lastPrinted>2018-03-01T14:55:00Z</cp:lastPrinted>
  <dcterms:modified xsi:type="dcterms:W3CDTF">2023-10-19T14:23:00Z</dcterms:modified>
  <cp:revision>2</cp:revision>
  <dc:subject/>
  <dc:title>Главному редактору газеты</dc:title>
</cp:coreProperties>
</file>