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04 СЕНТЯБР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-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 – 1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17-45 из медицинского учреждения поступило сообщение о том, что в 17-00 с ушибом пальца левой кисти за мед.помощью обратился гражданин 1973 г.р., который пояснил, что 04.09.22 около 14-00 на ул.8-я Минеевская /Октябрьский р-н/ упал с мотоцикла. Проводится проверка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04.09.2022г.) –11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3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2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19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01:00Z</dcterms:created>
  <dc:creator>degurny</dc:creator>
  <dc:description/>
  <cp:keywords/>
  <dc:language>en-US</dc:language>
  <cp:lastModifiedBy>INET</cp:lastModifiedBy>
  <cp:lastPrinted>2022-08-30T09:05:00Z</cp:lastPrinted>
  <dcterms:modified xsi:type="dcterms:W3CDTF">2022-09-09T12:00:00Z</dcterms:modified>
  <cp:revision>849</cp:revision>
  <dc:subject/>
  <dc:title>ОПЕРАТИВНАЯ ИНФОРМАЦИЯ ЗА 04 ОКТЯБРЯ 2010 ГОДА</dc:title>
</cp:coreProperties>
</file>