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  <w:u w:val="single"/>
        </w:rPr>
        <w:t>ОПЕРАТИВНАЯ ИНФОРМАЦИЯ ЗА 04 ОКТЯБРЯ 2019 ГОДА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3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6-55 у д.112В по ул.Кузнецова /Фрунзенский р-н/ водитель 1977 г.р., управляя а/м Хендэ Санта Фе, совершил наезд на переходившего справа налево по нерегулируемому пешеходному переходу пешехода 1970 г.р., который с ЗЧМТ, СГМ, переломом правой голени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/>
      </w:pPr>
      <w:r>
        <w:rPr>
          <w:sz w:val="20"/>
          <w:szCs w:val="20"/>
        </w:rPr>
        <w:tab/>
        <w:t>В 20-25 у д.44/1 по ул.Некрасова /Фрунзенский р-н/ водитель 1980г.р., управляя а/м ВАЗ 21043 совершил наезд на переходившего справа налево вне пешеходного перехода в зоне его видимости пешехода 1985 г.р., который с рваной раной верхней губы, ушибом носа, а/о доставлен в медицинское учреждение. Водитель трезв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21-20 у д.12 по ул.Багаева- ул.Станко /Фрунзенский р-н/ водитель 1993 г.р., управляя а/м Датсун Он-До, при выезде с второстепенной дороги совершил столкновение с а/м Шкода Октавия под управлением водителя 1965 г.р. В результате ДТП водитель а/м Шкода Октавия с ЗЧМТ, СГМ, переломом 7,8 ребер доставлен в медицинское учреждение. Водители трезв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4.10.2019г.) –4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2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0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15:00Z</dcterms:created>
  <dc:creator>degurny</dc:creator>
  <dc:description/>
  <cp:keywords/>
  <dc:language>en-US</dc:language>
  <cp:lastModifiedBy>INET</cp:lastModifiedBy>
  <cp:lastPrinted>2019-10-05T04:58:00Z</cp:lastPrinted>
  <dcterms:modified xsi:type="dcterms:W3CDTF">2019-10-07T08:34:00Z</dcterms:modified>
  <cp:revision>827</cp:revision>
  <dc:subject/>
  <dc:title>ОПЕРАТИВНАЯ ИНФОРМАЦИЯ ЗА 04 ОКТЯБРЯ 2010 ГОДА</dc:title>
</cp:coreProperties>
</file>