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4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3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1-00 у д.72 по пр. Шереметевский (не регулируемый перекресток с ул. Рыбинская) /Советский/ водитель 1961 г.р.,  управляя а/м Мицубиси Аутлендер, при выполнении маневра вправо (перестраивалась) совершила столкновение с движущимся в попутном направлении в крайнем правом ряду автобусом Мерседес-Бенц под управлением водителя 1982 г.р. В результате ДТП пострадала пассажир автобуса Мерседес 1947 г.р., которая с ЗЧМТ доставлена в больницу. Водители трезвы. 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11-30 у д.3 по ул. Генерала Хлебникова /Ленинский/ водитель 1988 г.р., управляя а/м ВИС LADA GRANTA, двигаясь по тротуару задних ходом (разгружаться у магазина), совершил наезд на движущуюся по тротуару в противоположном направлении пешехода 1972 г.р., которая с ЗЧМТ, СГМ, гематомой волосистой части головы госпитализирована. Водитель трезв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20-25 у д.42 по пр. Ленина /Октябрьский/ водитель 1955 г.р., управляя автобусом ПАЗ-4234-05, совершил наезд на движущегося в попутном направлении спереди по правому краю проезжей части велосипедиста 1966 г.р., который с переломом левой ключицы доставлен в больницу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2 – 0 – 2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5-35 из медицинского учреждения поступило сообщение о том, что к ним с ЗЧМТ, СГМ, ушибом мягких тканей головы обратилась гражданка 1973 г.р. </w:t>
      </w:r>
      <w:r>
        <w:rPr>
          <w:sz w:val="19"/>
          <w:szCs w:val="19"/>
          <w:u w:val="single"/>
        </w:rPr>
        <w:t>Установлено:</w:t>
      </w:r>
      <w:r>
        <w:rPr>
          <w:sz w:val="19"/>
          <w:szCs w:val="19"/>
        </w:rPr>
        <w:t xml:space="preserve"> 04.10.2022г. в 09-45 у д.89 по ул. Ташкентская /Фрунзенский/ пострадавшая, управляя а/м Ниссан Тиида при выезде с прилегающей территории совершила столкновение с движущимся по главной дороге а/м Ниссан Максима под управлением водителя 2002 г.р. Ранее оформлено ДТП без пострадавших. </w:t>
      </w:r>
    </w:p>
    <w:p>
      <w:pPr>
        <w:pStyle w:val="Normal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21-19 из медицинского учреждения поступило сообщение о том, что к ним в 21-00 с ЗЧМТ, СГМ, ушибами мягких тканей головы обратилась гражданка 1983 г.р. </w:t>
      </w:r>
      <w:r>
        <w:rPr>
          <w:sz w:val="19"/>
          <w:szCs w:val="19"/>
          <w:u w:val="single"/>
        </w:rPr>
        <w:t>Установлено:</w:t>
      </w:r>
      <w:r>
        <w:rPr>
          <w:sz w:val="19"/>
          <w:szCs w:val="19"/>
        </w:rPr>
        <w:t xml:space="preserve"> 04.10.2022г. в 17-20 у д.142 по ул. Лежневская /Фрунзенский/ водитель 1970 г.р., управляя автобусом Богдан A09204, при начале движения допустил падение пассажира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4.10.2022г.) – 25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sz w:val="19"/>
          <w:szCs w:val="19"/>
        </w:rPr>
      </w:pPr>
      <w:r>
        <w:rPr>
          <w:sz w:val="19"/>
          <w:szCs w:val="19"/>
        </w:rPr>
        <w:tab/>
        <w:t>В период времени с 20-30 03.10.2022г. по 08-30 04.10.2022г. от д.44 по ул. Богдана Хмельницкого /Фрунзенский/ совершен угон а/м Хендай GENESIS-G70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07T12:30:00Z</dcterms:modified>
  <cp:revision>19</cp:revision>
  <dc:subject/>
  <dc:title>ОПЕРАТИВНАЯ ИНФОРМАЦИЯ ЗА 04 ОКТЯБРЯ 2010 ГОДА</dc:title>
</cp:coreProperties>
</file>