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4 ОК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b/>
          <w:i/>
          <w:sz w:val="8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2 – 0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3-00 из медицинского учреждения поступило сообщение о том, что к ним с переломом правой лодыжки обратилась гр. 1962 г.р., которая пояснила, что травму получила 03.11.2020г. в 18-00 во дворе дома 29 по пер. Столярный /Ленинский р-н./ в результате наезда на неё а/м Лада Гранта под управлением водителя 1988 г.р. Ранее оформлен материал ДТП без пострадавших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4.11.2020г.) – 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z w:val="8"/>
          <w:szCs w:val="20"/>
        </w:rPr>
        <w:tab/>
      </w:r>
      <w:r>
        <w:rPr>
          <w:b/>
          <w:i/>
          <w:sz w:val="8"/>
          <w:szCs w:val="20"/>
          <w:u w:val="single"/>
        </w:rPr>
        <w:t xml:space="preserve">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0-11-09T12:24:00Z</dcterms:modified>
  <cp:revision>3393</cp:revision>
  <dc:subject/>
  <dc:title>ОПЕРАТИВНАЯ ИНФОРМАЦИЯ ЗА 04 ОКТЯБРЯ 2010 ГОДА</dc:title>
</cp:coreProperties>
</file>