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ЗА ПРОШЕДШИЕ СУТКИ В ОБЛАСТИ ДТП НЕ ЗАРЕГИСТРИРОВАНО.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МУНИЦИПАЛЬНЫЕ РАЙОНЫ ИВАНОВСКОЙ ОБЛАСТИ 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1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11-08T11:46:00Z</dcterms:modified>
  <cp:revision>1577</cp:revision>
  <dc:subject/>
  <dc:title>ОПЕРАТИВНАЯ ИНФОРМАЦИЯ ЗА 04 ОКТЯБРЯ 2010 ГОДА</dc:title>
</cp:coreProperties>
</file>