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4 ДЕКА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12.2019г.) –2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1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2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</w:r>
      <w:r>
        <w:rPr>
          <w:sz w:val="21"/>
          <w:szCs w:val="21"/>
        </w:rPr>
        <w:t>В период времени с 09-30 28.11.2019г. по 01-35 04.12.2019г. от д.164А по ул.Лежневская /Фрунзенский р-н/ похищена а/м Тойота Ленд Крузер 200 бел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ночь на 04.12.2019г. от д.25 по ул.Фрунзе /Октябрьский р-н/ похищена а/м Тойота Камри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19:00Z</dcterms:created>
  <dc:creator>degurny</dc:creator>
  <dc:description/>
  <cp:keywords/>
  <dc:language>en-US</dc:language>
  <cp:lastModifiedBy>INET</cp:lastModifiedBy>
  <cp:lastPrinted>2019-12-05T05:12:00Z</cp:lastPrinted>
  <dcterms:modified xsi:type="dcterms:W3CDTF">2019-12-09T06:47:00Z</dcterms:modified>
  <cp:revision>110</cp:revision>
  <dc:subject/>
  <dc:title>ОПЕРАТИВНАЯ ИНФОРМАЦИЯ ЗА 04 ОКТЯБРЯ 2010 ГОДА</dc:title>
</cp:coreProperties>
</file>