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4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40 у д.74 по ул.Рыбинская /Советский р-н/ водитель 1987 г.р., управляя а/м ГАЗ 5312, совершил наезд на переходящего справа налево вне пешеходного перехода пешехода 1990 г.р., которая с ЗЧМТ, СГМ, сочетанной травмой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00 из медицинского учреждения поступило сообщение о том, что к ним с ушибом шейного отдела позвоночника обратился гр. 1966 г.р. Установлено, что 04.12.2020г. в 07-35 у д.9 по пр.Строителей /Лени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0 г.р., управляя а/м ВАЗ 2103, совершил столкновение с движущимся в попутном направлении спереди а/м Лада Калина под управлением пострадавшего. Ранее оформлен адм.материал без пострадавших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2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0-12-29T09:58:00Z</dcterms:modified>
  <cp:revision>3811</cp:revision>
  <dc:subject/>
  <dc:title>ОПЕРАТИВНАЯ ИНФОРМАЦИЯ ЗА 04 ОКТЯБРЯ 2010 ГОДА</dc:title>
</cp:coreProperties>
</file>