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50 на регулируемом перекрестке пр.Шереметевский-ул.Пушкина /Ленинский р-н/ водитель 2006 г.р., управляя а/м ВАЗ-21140 совершил наезд на остановившийся впереди а/м Мазда-3 под управлением водителя 1999 г. В результате ДТП в медицинское учреждение доставлены водитель, с СГМ, ушибом носа и пассажир 2006 г.р. с сочетанной травмой, а/м ВАЗ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2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3T17:40:00Z</cp:lastPrinted>
  <dcterms:modified xsi:type="dcterms:W3CDTF">2021-12-09T09:29:00Z</dcterms:modified>
  <cp:revision>5267</cp:revision>
  <dc:subject/>
  <dc:title>ОПЕРАТИВНАЯ ИНФОРМАЦИЯ ЗА 04 ОКТЯБРЯ 2010 ГОДА</dc:title>
</cp:coreProperties>
</file>