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z w:val="21"/>
          <w:szCs w:val="21"/>
          <w:u w:val="single"/>
        </w:rPr>
        <w:t>ОПЕРАТИВНАЯ ИНФОРМАЦИЯ ЗА 05 ЯНВАРЯ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 4.</w:t>
      </w:r>
    </w:p>
    <w:p>
      <w:pPr>
        <w:pStyle w:val="Normal"/>
        <w:spacing w:lineRule="auto" w:line="192"/>
        <w:jc w:val="both"/>
        <w:rPr/>
      </w:pPr>
      <w:r>
        <w:rPr>
          <w:sz w:val="21"/>
          <w:szCs w:val="21"/>
        </w:rPr>
        <w:tab/>
        <w:t xml:space="preserve">В 00-03 на регулируемом перекрестке ул. Карла Маркса – ул. Калинина (светофоры отключены) /Октябрьский р-н/ водитель 1968г.р., управляя а/м Киа Спортейдж, при выезде с второстепенной дороги, совершил столкновение с движущимся по главной дороге справа а/м Киа Рио под управлением водителя 1969 г.р., после чего а/м Киа Рио совершил наезд на стоящий а/м Рено Логан под управлением водителя 1978 г.р. В результате ДТП пострадал пассажир а/м Киа Рио 1986 г.р., которая с ЗЧМТ, СГМ, ушибом правой голени доставлена в мед.учреждение. Водители трезвы.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04-43 на регулируемом перекрестке ул. Куконковых-ул. П.Большевикова /Ленинский р-н/ водитель 1991 г.р., управляя а\м Ягуар </w:t>
      </w:r>
      <w:r>
        <w:rPr>
          <w:sz w:val="21"/>
          <w:szCs w:val="21"/>
          <w:lang w:val="en-US"/>
        </w:rPr>
        <w:t>XF</w:t>
      </w:r>
      <w:r>
        <w:rPr>
          <w:sz w:val="21"/>
          <w:szCs w:val="21"/>
        </w:rPr>
        <w:t>, при выезде на перекресток на запрещающий сигнал светофора совершил столкновение с поворачивающим налево (под стрелку) со встречного направления а\м Ваз-21154 под управлением водителя 1998г.р., которая с ЗЧМТ, СГМ, закрытым переломом обеих лодыжек доставлена в мед.учреждение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13-20 у д. 10 по ул. Шмидта /Советский р-н/ водитель 1965 г.р., управляя а\м 28187-0000010-02, совершил наезд на переходящего справа налево по нерегулируемому пешеходному переходу пешехода 1948г.р., который с ушибом грудной клетки отпущен домой. Водитель трезв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16-47 на внутренней парковке ТЦ «Серебряный город» ул. 8 Марта-32 /Октябрьский р-н/ водитель 1991 г.р., управляя а\м Хендэ Солярис, совершил наезд на препятствие (стена). В результате водитель с переломом шейного отдела позвоночника доставлен в травм.пункт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9422" w:leader="none"/>
        </w:tabs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04.01.2019) –2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УГОНЫ И КРАЖ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2"/>
        </w:rPr>
      </w:pPr>
      <w:r>
        <w:rPr>
          <w:sz w:val="22"/>
        </w:rPr>
        <w:tab/>
        <w:t xml:space="preserve">В период времени с 22-00 по 22-30 от д.22 по ул. Советская /Ленинский р-н/ похищен а\м Лексус </w:t>
      </w:r>
      <w:r>
        <w:rPr>
          <w:sz w:val="22"/>
          <w:lang w:val="en-US"/>
        </w:rPr>
        <w:t>NX</w:t>
      </w:r>
      <w:r>
        <w:rPr>
          <w:sz w:val="22"/>
        </w:rPr>
        <w:t>-20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  <w:u w:val="single"/>
        </w:rPr>
        <w:t>ВЫЯВЛЕНО АДМИНИСТРАТИВНЫХ ПРАВОНАРУШЕНИЙ – 13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мни безопасности – 1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арушения ПДД РФ пешеходами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трезвые водители -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4"/>
          <w:sz w:val="12"/>
          <w:szCs w:val="12"/>
          <w:u w:val="single"/>
        </w:rPr>
      </w:pPr>
      <w:r>
        <w:rPr>
          <w:b/>
          <w:i/>
          <w:spacing w:val="-4"/>
          <w:sz w:val="12"/>
          <w:szCs w:val="12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53:00Z</dcterms:created>
  <dc:creator>degurny</dc:creator>
  <dc:description/>
  <cp:keywords/>
  <dc:language>en-US</dc:language>
  <cp:lastModifiedBy>мропрл</cp:lastModifiedBy>
  <cp:lastPrinted>2018-12-30T05:56:00Z</cp:lastPrinted>
  <dcterms:modified xsi:type="dcterms:W3CDTF">2019-01-23T11:53:00Z</dcterms:modified>
  <cp:revision>2</cp:revision>
  <dc:subject/>
  <dc:title>ОПЕРАТИВНАЯ ИНФОРМАЦИЯ ЗА 04 ОКТЯБРЯ 2010 ГОДА</dc:title>
</cp:coreProperties>
</file>