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0-35 на ул.Б.Хмельницкого-59 /Фрунзенский р-н/ водитель 1958 г.р., управляя а/м Форд Мондео при выезде с второстепенной дороги и повороте налево, создал помеху а/м, двигающемуся по главной дороге справа, в результате чего а/м Шкода Рапид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0 г.р., совершил наезд на опору контактной сети. В результате ДТП пассажир а/м Шкода 1993 г.р., с ЗЧМТ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1.2023г.) – 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06T05:29:00Z</cp:lastPrinted>
  <dcterms:modified xsi:type="dcterms:W3CDTF">2023-01-10T09:14:00Z</dcterms:modified>
  <cp:revision>3510</cp:revision>
  <dc:subject/>
  <dc:title>ОПЕРАТИВНАЯ ИНФОРМАЦИЯ ЗА 04 ОКТЯБРЯ 2010 ГОДА</dc:title>
</cp:coreProperties>
</file>