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10 ул.Кудряшова-82А /Ленинский р-н/ водитель 1973 г.р., управляя а/м Киа Соул совершил наезд на переходившего проезжую часть справа налево по нерегулируемому пешеходному переходу пешехода 1954 г.р., которая с ушибом правой голени после оказания мед.помощи оставлена на месте ДТП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5.02.21 поступил материал по факту обращения 25.01.21 в медицинское учреждение с повреждением правого колена гр. 1985 г.р., который пояснил, что 24.01.21 в 22-40 на ул.Владимирская-39 /Ленинский р-н/ на него совершен наезд а/м Шевроле Лачетти под управлением водителя 1996 г.р. Проводится провер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2.2021г.) –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4:00Z</dcterms:created>
  <dc:creator>degurny</dc:creator>
  <dc:description/>
  <cp:keywords/>
  <dc:language>en-US</dc:language>
  <cp:lastModifiedBy>INET</cp:lastModifiedBy>
  <cp:lastPrinted>2021-02-06T05:33:00Z</cp:lastPrinted>
  <dcterms:modified xsi:type="dcterms:W3CDTF">2021-02-26T09:13:00Z</dcterms:modified>
  <cp:revision>64</cp:revision>
  <dc:subject/>
  <dc:title>ОПЕРАТИВНАЯ ИНФОРМАЦИЯ ЗА 04 ОКТЯБРЯ 2010 ГОДА</dc:title>
</cp:coreProperties>
</file>