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  <w:u w:val="single"/>
        </w:rPr>
      </w:pPr>
      <w:r>
        <w:rPr>
          <w:sz w:val="16"/>
          <w:szCs w:val="8"/>
          <w:u w:val="single"/>
        </w:rPr>
      </w:r>
    </w:p>
    <w:p>
      <w:pPr>
        <w:pStyle w:val="Normal"/>
        <w:spacing w:lineRule="auto" w:line="192"/>
        <w:jc w:val="right"/>
        <w:rPr>
          <w:sz w:val="16"/>
          <w:szCs w:val="8"/>
          <w:u w:val="single"/>
        </w:rPr>
      </w:pPr>
      <w:r>
        <w:rPr>
          <w:sz w:val="16"/>
          <w:szCs w:val="8"/>
          <w:u w:val="single"/>
        </w:rPr>
      </w:r>
    </w:p>
    <w:p>
      <w:pPr>
        <w:pStyle w:val="Normal"/>
        <w:spacing w:lineRule="auto" w:line="192"/>
        <w:jc w:val="right"/>
        <w:rPr>
          <w:sz w:val="16"/>
          <w:szCs w:val="8"/>
          <w:u w:val="single"/>
        </w:rPr>
      </w:pPr>
      <w:r>
        <w:rPr>
          <w:sz w:val="16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5 ФЕВРАЛ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3.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9-30 на ул.Ермака-47 /Октябрьский р-н/ водитель 1998 г.р., управляя а/м ВАЗ-21074 при выезде с прилегающей территории совершил столкновение с а/м ГАС-19521 Клен под управлением водителя 1999 г.р. В результате ДТП пассажир а/м ВАЗ 2006 г.р., с ЗЧМТ, СГМ доставлен в больницу. Водитель а/м ВАЗ-21074 с ссадинами левого колена в 22-15 обратился в медицинское учреждение. Водители трезвы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20-10 на ул.Б.Хмельницкого-30 /Фрунзенский р-н/ водитель 2002 г.р., управляя а/м ВАЗ-217030 выехал на полосу встречного движения, где совершил столкновение с движущимся во встречном направлении а/м Фольксваген Поло под управлением водителя 1990 г.р. В результате ДТП после оказания мед.помощи на месте оставлены водитель и пассажир 2010 г.р. а/м Фольксваген с ушибами лба и шеи. Водители трезвы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23-35 на регулируемом перекрестке пр.Текстильщиков-ул.Василевского /Ленинский р-н/ неустановленный водитель управляя а/м АУДИ-80 при проезде перекрестка совершил столкновение с движущимся во встречном направлении и осуществляющим поворот налево а/м Мазда-6 под управлением водителя 1994 г.р. В результате ДТП в больницу доставлены: водитель а/м Мазда-6 с ЗЧМТ, СГМ, переломом костей носа; 2. пассажир а/м Мазда 2001г., с ЗЧМТ, СГМ. Проводятся розыскные мероприятия по установлению и розыску водителя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5.02.2023г.) – 9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3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2:07:00Z</dcterms:created>
  <dc:creator>degurny</dc:creator>
  <dc:description/>
  <cp:keywords/>
  <dc:language>en-US</dc:language>
  <cp:lastModifiedBy>INET</cp:lastModifiedBy>
  <cp:lastPrinted>2023-02-06T08:16:00Z</cp:lastPrinted>
  <dcterms:modified xsi:type="dcterms:W3CDTF">2023-02-27T09:47:00Z</dcterms:modified>
  <cp:revision>66</cp:revision>
  <dc:subject/>
  <dc:title>ОПЕРАТИВНАЯ ИНФОРМАЦИЯ ЗА 04 ОКТЯБРЯ 2010 ГОДА</dc:title>
</cp:coreProperties>
</file>