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5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2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7-20 у д. 54 пр-кт. Текстильщиков /Ленинский р-н/ водитель 1984 г.р., управляя а/м Шевроле Клан совершил наезд на пешехода на регулируемом пешеходном переходе, причины ДТП устанавливаются. В результате ДТП пешеход 1958 г.р., от полученных травм в скончался. Водитель трезв.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9-50 у д. 31 пр-кт. Строителей /Ленинский р-н.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2000 г.р., управляя а/м ВАЗ 217230 не справился с управлением, выехал на полосу встречного движения, где совершил касательное столкновение с а/м Пежо 307 под управлением водителя 1989 г.р., после столкновения а/м ВАЗ 217230 продолжил движение по встречной полосе и совершил столкновение с а/м Форд Транзит,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84 г.р. В результате ДТП пострадали: 1. Водитель  а/м Форд Транзит, с ушибом кисти правой руки оставлен на месте. 2.Пассажир а/м Форд Транзит 1984 г.р., с ЗЧМТ, ушибом лба доставлена в медицинское учреждение. 3. Водитель а/м ВАЗ 217230 обратился в медицинское учреждение после оформления ДТП с тупой травмой живота. С признаками а/о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3.2021г.) –4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04T05:11:00Z</cp:lastPrinted>
  <dcterms:modified xsi:type="dcterms:W3CDTF">2021-03-09T14:05:00Z</dcterms:modified>
  <cp:revision>3994</cp:revision>
  <dc:subject/>
  <dc:title>ОПЕРАТИВНАЯ ИНФОРМАЦИЯ ЗА 04 ОКТЯБРЯ 2010 ГОДА</dc:title>
</cp:coreProperties>
</file>