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5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3-07 у д.152А по ул.Лежневская /Фрунзенский р-н/ неустановленный водитель, управляя а/м КИА К5 совершил наезд на бордюрный камень, после чего наезд на опору контактной сети и опрокидывание. В результате ДТП: 1. Гр. 1985 г.р., с резаной раной лобной области, ушибом поясничной области доставлен в медицинское учреждение, от мед.освидетельствования отказался; 2. Гр. 1986 г.р., с переломом левого предплечья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40 у д.14 по пр.Шереметевский /Ленинский р-н/ водитель 1993 г.р., управляя а/м ЛАДА 217030, совершил наезд на переходившую слева направо по регулируемому пешеходному переходу пешехода 1952 г.р., которая с ЗЧМТ, СГМ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3.2022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4T07:09:00Z</dcterms:modified>
  <cp:revision>637</cp:revision>
  <dc:subject/>
  <dc:title>ОПЕРАТИВНАЯ ИНФОРМАЦИЯ ЗА 04 ОКТЯБРЯ 2010 ГОДА</dc:title>
</cp:coreProperties>
</file>