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МАРТА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20-50 из медицинского учреждения поступило сообщение о том, что к ним с ушибом левого бедра за мед. помощью обратилась гражданка 1997 г.р., которая пояснила, что телесные повреждения получила 05.03.2022 в 17-30 у д.43 по ул. Садовая /Ленинский р-н/ при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3.2023г.) –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05T13:05:00Z</cp:lastPrinted>
  <dcterms:modified xsi:type="dcterms:W3CDTF">2023-04-03T07:28:00Z</dcterms:modified>
  <cp:revision>1131</cp:revision>
  <dc:subject/>
  <dc:title>ОПЕРАТИВНАЯ ИНФОРМАЦИЯ ЗА 04 ОКТЯБРЯ 2010 ГОДА</dc:title>
</cp:coreProperties>
</file>