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5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ИВАНОВО 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0-40 из медицинского учреждения поступило сообщение о том, что к ним с ушибом мягких тканей коленей обратилась гр. 1999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04.05.2021г. в 20-00 у д.25 по пр. Строителей /Ленинский р-н/ водитель 1998 г.р., управляя а/м Киа Церато при выезде с второстепенной дороги совершил столкновение с движущимся по главной а/м Понтиак Вайб под управлением водителя 1984 г.р. Ранее оформлено ДТП без пострадавши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5.2021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9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5-11T08:19:00Z</dcterms:modified>
  <cp:revision>1593</cp:revision>
  <dc:subject/>
  <dc:title>ОПЕРАТИВНАЯ ИНФОРМАЦИЯ ЗА 04 ОКТЯБРЯ 2010 ГОДА</dc:title>
</cp:coreProperties>
</file>