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0-35 у д. 177 ул. Лежневская /Ленинский р-н./ водитель 1989 г.р., управляя а/м Тойота Камри не выдержал безопасную дистанцию и совершил столкновение с движущемся впереди в попутном направлении а/м Хендай Солярис под управлением водителя 1973 г.р. В результате ДТП пострадала пассажир а/м Хендай 1994 г.р., с ЗЧМТ, СГМ доставлена в медицинское учреждение, отпущена. Водители трезвы. 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30 на регулируемом перекрестке ул. 1-я Межевая и ул. Богдана Хмельницкого д. 17 /Фрунзенский р-н./ водитель 1954 г.р., управляя а/м Форд Фокус, при повороте налево по зеленому сигналу светофора, совершил столкновение с движущимся со встречного направления а/м Ауди А4 г/н У386НМ/76 (Урядов В.В.) под управлением Урядова Алексея Вячеславовича 21.05.1989г.р., прож. Ивановский р-н. д. Горки ул. Сосновая 21(стаж с 2010г. 20-1, 21-6, 20.25 нет). В Результате ДТП пострадали: водитель а/м Форд Фокус  с ушибом грудной клетки оставлен на месте. Водитель а/м Ауди А4 с ушибом шейного отдела позвоночника доставлен в медицинское учреждение, отпущен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6.2021г.) –2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8"/>
          <w:szCs w:val="18"/>
          <w:u w:val="single"/>
        </w:rPr>
      </w:pPr>
      <w:r>
        <w:rPr>
          <w:b/>
          <w:i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192"/>
        <w:ind w:firstLine="2"/>
        <w:jc w:val="right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7-01T08:51:00Z</dcterms:modified>
  <cp:revision>3834</cp:revision>
  <dc:subject/>
  <dc:title>ОПЕРАТИВНАЯ ИНФОРМАЦИЯ ЗА 04 ОКТЯБРЯ 2010 ГОДА</dc:title>
</cp:coreProperties>
</file>