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5 ИЮЛ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 1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07 часов 45 минут на регулируемом перекрестке пр.Шереметевский-ул.Арсения /Ленинский р-н/ города Иваново водитель 1962 г.р., управляя а/м Лексус </w:t>
      </w:r>
      <w:r>
        <w:rPr>
          <w:sz w:val="21"/>
          <w:szCs w:val="21"/>
          <w:lang w:val="en-US"/>
        </w:rPr>
        <w:t>NX</w:t>
      </w:r>
      <w:r>
        <w:rPr>
          <w:sz w:val="21"/>
          <w:szCs w:val="21"/>
        </w:rPr>
        <w:t>200 при повороте налево совершил столкновение с движущимся во встречном направлении а/м Фольксваген Пассат под управлением водителя 1986 г.р. В результате ДТП:   1.водитель а/м Фольксваген Пассат с ушибом грудной клетки после оказания мед.помощи оставлен на месте ДТП; 2.пассажир а/м Фольксваген 1997 г.р., с рваной раной нижней губы доставлен в медицинское учреждение; 3.пассажир а/м Фольксваген Строганов 1987 г.р., с растяжением мышцы правой голени после оказания мед.помощи оставлен на месте ДТП. Водители трезв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ТП С МАТЕРИАЛЬНЫМ УЩЕРБОМ (за 04.07.2019г.) –27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период с конца июня по 05.07.19 от д.27 по ул.Шубиных города Иваново совершена кража а/м ВАЗ-2114 темно-серого цвета.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77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0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degurny</dc:creator>
  <dc:description/>
  <cp:keywords/>
  <dc:language>en-US</dc:language>
  <cp:lastModifiedBy>INET</cp:lastModifiedBy>
  <cp:lastPrinted>2019-06-22T02:53:00Z</cp:lastPrinted>
  <dcterms:modified xsi:type="dcterms:W3CDTF">2019-08-05T08:41:00Z</dcterms:modified>
  <cp:revision>12157</cp:revision>
  <dc:subject/>
  <dc:title>ОПЕРАТИВНАЯ ИНФОРМАЦИЯ ЗА 04 ОКТЯБРЯ 2010 ГОДА</dc:title>
</cp:coreProperties>
</file>