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5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pacing w:val="-2"/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- 1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7-30 на регулируемом перекрестке ул.Поэта Ноздрина – ул.Наумова 3А /Ленинский р-н/ водитель 1994 г.р., управляя а/м Газ, совершил наезд на движущегося справа со второстепенной дороги велосипедиста 1980 г.р., который с ушибами тела оставлен на месте. Водители трезвы.  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pacing w:val="-2"/>
          <w:sz w:val="19"/>
          <w:szCs w:val="19"/>
        </w:rPr>
        <w:tab/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7-10 из медицинского учреждения поступило сообщение о том, что к ним за медицинской помощью с ушибами и ссадинами тела обратилась гражданка 1983 г.р., которая пояснила, что травмы получила в результате ДТП. Установлено, что 04.07.2022 в 18-30 у д.39 по ул.Суворова /Ленинский р-н/ водитель 1985 г.р., управляя а/м Пежо, при повороте направо совершил наезд на пострадавшую велосипедистку, которая двигалась слева направо по тротуару. Ранее оформлено ДТП без пострадавших. 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5.07.2022г.) – 36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2-00 у д.88 по ул.Фрунзе /Октябрьский р-н/ а/м Лада Веста, белого цвета. Задержан сотрудниками ППС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7-05T04:52:00Z</cp:lastPrinted>
  <dcterms:modified xsi:type="dcterms:W3CDTF">2022-08-15T08:39:00Z</dcterms:modified>
  <cp:revision>3718</cp:revision>
  <dc:subject/>
  <dc:title>ОПЕРАТИВНАЯ ИНФОРМАЦИЯ ЗА 04 ОКТЯБРЯ 2010 ГОДА</dc:title>
</cp:coreProperties>
</file>