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40 у д.69 по ул.Ивановская /Фрунзенский р-н/ водитель 1997 г.р., управляя а/м ГАЗ при выезде с второстепенной дороги на лево, совершил наезд на велосипедиста 1984 г.р., двигающегося по главной, который с ушибом левого бедра оставлен на месте ДТП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45 у д.56 по ул.Арсения /Ленинский р-н/ водитель 1975 г.р., управляя а/м КС 45717 совершил наезд на переходившую справа налево по нерегулируемому пешеходному переходу пешехода 2006 г.р., которая с ЗЧМТ, СГМ, ссадиной лица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 xml:space="preserve">В 20-40 у д.16 по ул.Парижской Коммуны /Фрунзенский р-н/ водитель 1996 г.р., управляя а/м Хендэ Акцент совершил наезд на переходившего слева направо вне пешеходного перехода, в зоне его видимости пешехода 1948 г.р., который с ЗЧМТ, СГМ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21-30 из медицинского учреждения поступило сообщение о том, что к ним с ушибом правого плеча за мед.помощью обратилась гражданка 1989 г.р., которая пояснила, что телесные повреждения получила 05.08.2021г. в 07-15 в г.Иваново в результате падения в автобусе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8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19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19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192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5T22:27:00Z</cp:lastPrinted>
  <dcterms:modified xsi:type="dcterms:W3CDTF">2021-08-11T09:44:00Z</dcterms:modified>
  <cp:revision>5074</cp:revision>
  <dc:subject/>
  <dc:title>ОПЕРАТИВНАЯ ИНФОРМАЦИЯ ЗА 04 ОКТЯБРЯ 2010 ГОДА</dc:title>
</cp:coreProperties>
</file>