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5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21"/>
          <w:szCs w:val="21"/>
          <w:highlight w:val="yellow"/>
          <w:u w:val="single"/>
        </w:rPr>
      </w:pPr>
      <w:r>
        <w:rPr>
          <w:b/>
          <w:i/>
          <w:color w:val="FF0000"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2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0-00 на прилегающей территории ТЦ «Тополь» ул.Лежневская-55 /Ленинский р-н/ неустановленный водитель управляя а/м Хендэ Элантра при повороте налево совершил наезд на движущегося слева направо пешехода 1973г., который с ушибом мягких тканей левой руки после оказания мед.помощи оставлен на месте ДТП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9-00 на ул.Станкостроителей-4 /Фрунзенский р-н/ водитель 1994 г.р., управляя а/м ВАЗ-211440 совершил наезд на стоящий впереди а/м Фольксваген Поло под управлением водителя 1991 г.р. В результате ДТП пассажир а/м Фольксваген 1991 г.р., с ЗЧМТ, СГМ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05.08.2019г.) –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ВРОПРОТОКОЛ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06T05:27:00Z</cp:lastPrinted>
  <dcterms:modified xsi:type="dcterms:W3CDTF">2019-09-24T09:38:00Z</dcterms:modified>
  <cp:revision>12251</cp:revision>
  <dc:subject/>
  <dc:title>ОПЕРАТИВНАЯ ИНФОРМАЦИЯ ЗА 04 ОКТЯБРЯ 2010 ГОДА</dc:title>
</cp:coreProperties>
</file>