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5 ОКТЯБРЯ 2019 ГОДА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00-20 на нерегулируемом перекрестке неравнозначных дорог ул.Б.Хмельницкого-ул.Маяковского /Фрунзенский р-н/ водитель 1987 г.р., управляя а/м Мазда Бонго Френди при повороте налево совершил столкновение с движущимся во встречном направлении а/м Тойота Авенсис под управлением водителя 1961 г.р., который с ушибом грудной клетки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6-20 на Кохомском шоссе-7Б /Ленинский р-н/ водитель 1973 г.р., управляя а/м ВАЗ-21013 совершил столкновение с движущимся впереди а/м Хендэ Солярис под управлением водителя 1987 г.р., после чего а/м Хендэ совершила наезд на опору уличного освещения. В результате ДТП после оказания мед.помощи оставлены на месте: 1. Водитель а/м Хендэ Солярис с ссадиной правой кисти; 2. пассажир а/м Хендэ 2011 г.р. с ссадинами лица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12T05:06:00Z</cp:lastPrinted>
  <dcterms:modified xsi:type="dcterms:W3CDTF">2019-10-28T08:38:00Z</dcterms:modified>
  <cp:revision>368</cp:revision>
  <dc:subject/>
  <dc:title>ОПЕРАТИВНАЯ ИНФОРМАЦИЯ ЗА 04 ОКТЯБРЯ 2010 ГОДА</dc:title>
</cp:coreProperties>
</file>