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3-07 из медицинского учреждения поступило сообщение о том, что к ним с переломом 8 ребра слева за мед.помощью обратился гражданин 1971 г.р., который пояснил, что телесные повреждения получил 03.10.2021г. в 01-10 у д.33 по ул.Пушкина г.Иваново /Ленинский р-н/ в результате ДТП, являясь водителем а/м Рено. В ходе проверки установлено, что водитель 1993 г.р., управляя а/м Тойота Камри при выезде с второстепенной дороги на нерегулируемом перекрестке ул.М.Рябининой- ул.Пушкина совершил столкновение с а/м Рено Логан под управлением пострадавшего. </w:t>
      </w:r>
      <w:r>
        <w:rPr>
          <w:b/>
          <w:i/>
          <w:sz w:val="20"/>
          <w:szCs w:val="20"/>
          <w:u w:val="single"/>
        </w:rPr>
        <w:t>СООБЩЕНИЙ О ДТП С МАТЕРИАЛЬНЫМ УЩЕРБОМ (за 05.10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npeshkova2</cp:lastModifiedBy>
  <cp:lastPrinted>2021-01-10T05:19:00Z</cp:lastPrinted>
  <dcterms:modified xsi:type="dcterms:W3CDTF">2021-10-06T13:01:00Z</dcterms:modified>
  <cp:revision>4280</cp:revision>
  <dc:subject/>
  <dc:title>ОПЕРАТИВНАЯ ИНФОРМАЦИЯ ЗА 04 ОКТЯБРЯ 2010 ГОДА</dc:title>
</cp:coreProperties>
</file>