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6-00 у д.14 по ул.Любимова /Ленинский р-н/ водитель 1998 г.р., управляя а/м ВАЗ 21124, при перестроении, совершил столкновение с движущимся в попутном направлении слева автобусом Богдан А09204, под управлением водителя 1960 г.р. В результате ДТП водитель а/м ВАЗ 21124 с СГМ, после оказания мед.помощи, оставлен на мест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7-10 на нерегулируемом перекрестке ул.Палехская – ул.Варенцовой /Фрунзе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1 г.р., управляя а/м ГАЗ 33021 совершил наезд на переходящего справа налево по нерегулируемому пешеходному переходу пешехода 2001 г.р., которая с ушибом мягких тканей головы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7-18 на ул.Фабричный проезд у д.2/1 по ул.Рабфаковская /Фрунзенский р-н/ водитель 1968 г.р., управляя а/м ВАЗ 21310 совершил наезд на переходящего справа налево по нерегулируемому пешеходному переходу пешехода 2002 г.р., которая с ушибами тела, после оказания мед.помощи, оставлена на месте ДТП. Водитель трезв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11.2020г.) – 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19-00 04.11.2020г. до 07-30 05.11.2020г. от д.50 по ул.Хлебникова /Ленинский р-н/ похищена а/м Киа Ри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1-09T13:04:00Z</dcterms:modified>
  <cp:revision>3446</cp:revision>
  <dc:subject/>
  <dc:title>ОПЕРАТИВНАЯ ИНФОРМАЦИЯ ЗА 04 ОКТЯБРЯ 2010 ГОДА</dc:title>
</cp:coreProperties>
</file>