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5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 – 0 – 2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8-45 на ул. Павла Большевикова у д.53 по ул. 12-я Санаторная /Советский р-н/ водитель 1968г.р., управляя автобусом Мерседес-Бенц 223203 </w:t>
      </w:r>
      <w:r>
        <w:rPr>
          <w:sz w:val="20"/>
        </w:rPr>
        <w:t xml:space="preserve">совершил наезд на стоящий впереди в попутном направлении </w:t>
      </w:r>
      <w:r>
        <w:rPr>
          <w:sz w:val="20"/>
          <w:szCs w:val="20"/>
        </w:rPr>
        <w:t>а/м GEELY COOLRAY под управлением водителя 1991 г.р. В результате ДТП пострадали: 1.пассажир автобуса 2010 г.р., с ушибом губы и лица доставлен в ДОТО ОКБ г. Иваново (не госпитализирован); 2. пассажир автобуса 1999 г.р., с ушибом мягких тканей головы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11.2021г.)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2:33:00Z</dcterms:created>
  <dc:creator>degurny</dc:creator>
  <dc:description/>
  <cp:keywords/>
  <dc:language>en-US</dc:language>
  <cp:lastModifiedBy>INET</cp:lastModifiedBy>
  <cp:lastPrinted>2021-11-06T07:33:00Z</cp:lastPrinted>
  <dcterms:modified xsi:type="dcterms:W3CDTF">2021-11-12T08:09:00Z</dcterms:modified>
  <cp:revision>28</cp:revision>
  <dc:subject/>
  <dc:title>ОПЕРАТИВНАЯ ИНФОРМАЦИЯ ЗА 04 ОКТЯБРЯ 2010 ГОДА</dc:title>
</cp:coreProperties>
</file>