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5 НО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8"/>
          <w:szCs w:val="8"/>
          <w:highlight w:val="yellow"/>
          <w:u w:val="single"/>
        </w:rPr>
      </w:pPr>
      <w:r>
        <w:rPr>
          <w:b/>
          <w:i/>
          <w:spacing w:val="4"/>
          <w:sz w:val="8"/>
          <w:szCs w:val="8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21-00 у д.138 по ул. Лежневская (регулируемый перекресток с ул. Кирякиных) /Фрунзенский/ водитель 1997 г.р., управляя в состоянии алкогольного опьянения а/м Рено Сандеро при проезде регулируемого перекрестка на красный сигнал светофора совершил столкновение с движущимся во встречном направлении на разрешающий сигнал светофора и выполняющим поворот налево а/м Ниссан X-TRAIL под управлением водителя 1966 г.р. В результате ДТП водитель а/м Рено Сандеро с ЗЧМТ, СГМ, ушибленной раной лба после осмотра оставлен на месте.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5.10.2022г.) – 1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1-07T09:21:00Z</dcterms:modified>
  <cp:revision>1475</cp:revision>
  <dc:subject/>
  <dc:title>ОПЕРАТИВНАЯ ИНФОРМАЦИЯ ЗА 04 ОКТЯБРЯ 2010 ГОДА</dc:title>
</cp:coreProperties>
</file>