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5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2-30 из 2 ТП поступило сообщение о том, что к ним с повреждением связок правой ключицы обратился гр. 1998 г.р., который </w:t>
      </w:r>
      <w:r>
        <w:rPr>
          <w:sz w:val="20"/>
          <w:szCs w:val="20"/>
          <w:u w:val="single"/>
        </w:rPr>
        <w:t>пояснил:</w:t>
      </w:r>
      <w:r>
        <w:rPr>
          <w:sz w:val="20"/>
          <w:szCs w:val="20"/>
        </w:rPr>
        <w:t xml:space="preserve"> 03.12.2020г. в 14-25 у д. 50 по ул. Велижская /Фрунзенский р-н/ водитель 1967 г.р., управляя а/м Опель Астра при выезде с дворовой территории совершил столкновение с движущимся по главной по встречной полосе а/м Хонда Цивик под управлением пострадавшего. Ранее оформлено ДТП без пострадавши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12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ериод времени с 28.11.2020г. 18-00 до 05.11.2020г. 16-30 (из гаража №170, ГСК "Строитель") от д. 35 по ул. Домостроителей /Ленинский р-н/ похищен мотоцикл "Хонда CBR - 600"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9T10:38:00Z</dcterms:modified>
  <cp:revision>3757</cp:revision>
  <dc:subject/>
  <dc:title>ОПЕРАТИВНАЯ ИНФОРМАЦИЯ ЗА 04 ОКТЯБРЯ 2010 ГОДА</dc:title>
</cp:coreProperties>
</file>