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pacing w:val="4"/>
          <w:sz w:val="19"/>
          <w:szCs w:val="19"/>
          <w:u w:val="single"/>
        </w:rPr>
      </w:pPr>
      <w:r>
        <w:rPr>
          <w:b/>
          <w:i/>
          <w:color w:val="000000"/>
          <w:spacing w:val="4"/>
          <w:sz w:val="19"/>
          <w:szCs w:val="19"/>
          <w:u w:val="single"/>
        </w:rPr>
        <w:t>ОПЕРАТИВНАЯ ИНФОРМАЦИЯ ЗА 05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pacing w:val="4"/>
          <w:sz w:val="6"/>
          <w:szCs w:val="6"/>
          <w:highlight w:val="yellow"/>
          <w:u w:val="single"/>
        </w:rPr>
      </w:pPr>
      <w:r>
        <w:rPr>
          <w:b/>
          <w:i/>
          <w:color w:val="000000"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3.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7-00 на регулируемом перекрестке ул. 10 Августа– ул. М.Рябининой 6 /Ленинский р-н / водитель 1996 г.р., управляя а/м Ваз 11183 совершил наезд на переходившего справа налево по пешеходному переходу пешехода 1955 г.р., который с ЗЧМТ, СГМ, ушибом левого плеча доставлен в больницу. Причины ДТП устанавливаются.  Водитель трезв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7-45 на нерегулируемом перекрестке ул.Нахимсона – ул. Короткова 51А /Советский р-н/ водитель 1987 г.р., управляя а/м Шкода Рапид совершила наезд на переходившего слева направо по нерегулируемому пешеходному переходу пешехода 1974г.р., которая с ЗЧМТ, СГМ доставлена в больницу. Водитель трезв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9-00 на нерегулируемом перекрестке неравнозначных дорог ул. 5-я Первомайская – ул. Велижская 68 /Фрунзенский р-н / водитель 1958 г.р., управляя а/м Ваз при выезде со второстепенной дороги совершил столкновение с движущемся по главной а/м Лада Приора под управлением водителя 1997 г.р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5.12.2022г.) – 2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ЕВРОПРОТОКОЛ – 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2-04T04:52:00Z</cp:lastPrinted>
  <dcterms:modified xsi:type="dcterms:W3CDTF">2022-12-22T11:25:00Z</dcterms:modified>
  <cp:revision>2963</cp:revision>
  <dc:subject/>
  <dc:title>ОПЕРАТИВНАЯ ИНФОРМАЦИЯ ЗА 04 ОКТЯБРЯ 2010 ГОДА</dc:title>
</cp:coreProperties>
</file>