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Комитета по культуре 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Комитета по культуре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культуре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Оказание муниципальных услуг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b/>
          <w:color w:val="C41C16"/>
        </w:rPr>
        <w:t>Дополнительное образование детей в сфере культуры и искусства</w:t>
      </w:r>
    </w:p>
    <w:p>
      <w:pPr>
        <w:pStyle w:val="ProGramma1"/>
        <w:rPr/>
      </w:pPr>
      <w:r>
        <w:rPr/>
        <w:t>Оказание муниципальной услуги подразумевает проведение индивидуальных и (или) групповых занятий по образовательным про</w:t>
        <w:softHyphen/>
        <w:t xml:space="preserve">граммам дополнительного образования в сфере культуры и искусства, а также предоставление сопутствующих услуг (проведение городских конкурсов, смотров, концертов, выставок, фестивалей и иных мероприятий; обеспечение участия потребителей муниципальной услуги </w:t>
      </w:r>
      <w:bookmarkStart w:id="0" w:name="OLE_LINK185"/>
      <w:bookmarkStart w:id="1" w:name="OLE_LINK182"/>
      <w:r>
        <w:rPr/>
        <w:t>в олимпиадах, конкурсах, сорев</w:t>
        <w:softHyphen/>
        <w:t>нованиях, выставках и иных мероприятиях</w:t>
      </w:r>
      <w:bookmarkEnd w:id="0"/>
      <w:bookmarkEnd w:id="1"/>
      <w:r>
        <w:rPr/>
        <w:t>, включая мероприятия, проводимые за преде</w:t>
        <w:softHyphen/>
        <w:t>лами города Иванова и т.д.).</w:t>
      </w:r>
    </w:p>
    <w:p>
      <w:pPr>
        <w:pStyle w:val="ProGramma1"/>
        <w:rPr/>
      </w:pPr>
      <w:r>
        <w:rPr/>
        <w:t>В рамках муниципальной услуги реализуются программы дополнительного образования по художественно-эстетическому направлению и программы дополнитель</w:t>
        <w:softHyphen/>
        <w:t>ного музыкального образования (музыкальное искусство, вокальное исполнительство и хоровое пение).</w:t>
      </w:r>
    </w:p>
    <w:p>
      <w:pPr>
        <w:pStyle w:val="ProGramma1"/>
        <w:rPr/>
      </w:pPr>
      <w:r>
        <w:rPr/>
        <w:t>Муниципальная услуга оказывается муниципальными учреждениями дополни</w:t>
        <w:softHyphen/>
        <w:t>тельного образования детей в сфере культуры и искусства города Иванова, имеющими лицензию на осуществление образовательной деятельности и свидетельство о государст</w:t>
        <w:softHyphen/>
        <w:t>венной аккредитации.</w:t>
      </w:r>
    </w:p>
    <w:p>
      <w:pPr>
        <w:pStyle w:val="ProGramma1"/>
        <w:rPr/>
      </w:pPr>
      <w:r>
        <w:rPr/>
        <w:t>Потребителями муниципальной услуги являются несовершеннолетние лица в возрасте от 6 до 18 лет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 7 к постановлению Администрации города Иванова от 14.12.2009 №1278), требованиями к качеству ее оказания (утверждены приложением № 7 к постановлению Администрации города Иванова от 23.12.2009 №1389) и ежегодно утверждаемым муниципальным заданием для Комитета по культуре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 1 к постановлению Администрации города Иванова от 27.10.2009 № 836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 1 к постановлению Администрации города Иванова от 20.10.2010 №2090.</w:t>
      </w:r>
    </w:p>
    <w:p>
      <w:pPr>
        <w:pStyle w:val="ProList11"/>
        <w:rPr/>
      </w:pPr>
      <w:r>
        <w:rPr/>
        <w:t>1.2.</w:t>
        <w:tab/>
      </w:r>
      <w:r>
        <w:rPr>
          <w:b/>
          <w:color w:val="C41C16"/>
        </w:rPr>
        <w:t>Организация досуга и обеспечение жителей услугами организаций культуры</w:t>
      </w:r>
    </w:p>
    <w:p>
      <w:pPr>
        <w:pStyle w:val="ProGramma1"/>
        <w:rPr/>
      </w:pPr>
      <w:r>
        <w:rPr/>
        <w:t>Оказание муниципальной услуги предусматривает:</w:t>
      </w:r>
    </w:p>
    <w:p>
      <w:pPr>
        <w:pStyle w:val="ProList2"/>
        <w:rPr/>
      </w:pPr>
      <w:r>
        <w:rPr/>
        <w:t>-</w:t>
        <w:tab/>
        <w:t>создание жителям и гостям города Иванова условий для отдыха и культурно-досуговой деятельности на территории муниципальных парков и зоопарка (организация работы аттракционов; предоставление в прокат спортивного инвентаря; публичное представление зоологических коллекций), проведение концертов, фестивалей, конкурсов и театрализованных представлений на территории и в зданиях учреждений культуры, а также предоставление сопутствующих услуг (содержание территорий, зданий и помещений, связанных с оказанием муниципаль</w:t>
        <w:softHyphen/>
        <w:t>ной услуги; обеспечение безопас</w:t>
        <w:softHyphen/>
        <w:t>ности и т.п.);</w:t>
      </w:r>
    </w:p>
    <w:p>
      <w:pPr>
        <w:pStyle w:val="ProList2"/>
        <w:rPr/>
      </w:pPr>
      <w:r>
        <w:rPr/>
        <w:t>-</w:t>
        <w:tab/>
        <w:t>проведение индивидуальных и (или) групповых занятий (репетиций, лекций, уро</w:t>
        <w:softHyphen/>
        <w:t>ков, иных форм занятий) в учреждениях клубного досуга, и предоставление сопутствующих услуг (проведение городских фестивалей и конкурсов с участием потребителей услуги; обеспечение участия потребителей услуги в выездных фестивалях и конкурсах и т.п.).</w:t>
      </w:r>
    </w:p>
    <w:p>
      <w:pPr>
        <w:pStyle w:val="ProGramma1"/>
        <w:rPr/>
      </w:pPr>
      <w:r>
        <w:rPr/>
        <w:t>Муниципальная услуга оказывается муниципальными учреждениями культуры и искусства города Иванова.</w:t>
      </w:r>
    </w:p>
    <w:p>
      <w:pPr>
        <w:pStyle w:val="ProGramma1"/>
        <w:rPr/>
      </w:pPr>
      <w:r>
        <w:rPr/>
        <w:t>Потребителями муниципальной услуги является неограниченный круг лиц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 8 к постановлению Администрации города Иванова от 14.12.2009 №1278), требованиями к качеству ее оказания (утверждены приложением № 8 к постановлению Администрации города Иванова от 23.12.2009 №1389) и ежегодно утверждаемым муниципальным заданием для Комитета по культуре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 2 к постановлению Администрации города Иванова от 27.10.2009 № 836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 2 к постановлению Администрации города Иванова от 20.10.2010 №2090.</w:t>
      </w:r>
    </w:p>
    <w:p>
      <w:pPr>
        <w:pStyle w:val="ProList11"/>
        <w:rPr/>
      </w:pPr>
      <w:r>
        <w:rPr/>
        <w:t>1.3.</w:t>
        <w:tab/>
      </w:r>
      <w:r>
        <w:rPr>
          <w:b/>
          <w:color w:val="C41C16"/>
        </w:rPr>
        <w:t>Библиотечное обслуживание населения</w:t>
      </w:r>
    </w:p>
    <w:p>
      <w:pPr>
        <w:pStyle w:val="ProGramma1"/>
        <w:rPr/>
      </w:pPr>
      <w:r>
        <w:rPr/>
        <w:t>Оказание муниципальной услуги подразумевает предоставление физическим лицам книг и иных материалов и документов, находящихся в библиотечных фондах, во временное пользова</w:t>
        <w:softHyphen/>
        <w:t>ние в читальном зале, либо на дом, на условиях абонемента, а также оказание сопутствующих услуг (предоставление доступа к алфавитным и систематическим каталогам; проведение мероприятий для различных групп читателей; обеспечение условий пребывания в библиотеках).</w:t>
      </w:r>
    </w:p>
    <w:p>
      <w:pPr>
        <w:pStyle w:val="ProGramma1"/>
        <w:rPr/>
      </w:pPr>
      <w:r>
        <w:rPr/>
        <w:t>Муниципальная услуга оказывается муниципальными библиотечными учреж</w:t>
        <w:softHyphen/>
        <w:t>дениями города Иванова.</w:t>
      </w:r>
    </w:p>
    <w:p>
      <w:pPr>
        <w:pStyle w:val="ProGramma1"/>
        <w:rPr/>
      </w:pPr>
      <w:r>
        <w:rPr/>
        <w:t>Потребителями муниципальной услуги является неограниченный круг лиц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 9 к постановлению Администрации города Иванова от 14.12.2009 №1278), требованиями к качеству ее оказания (утверждены приложением № 9 к постановлению Администрации города Иванова от 23.12.2009 №1389) и ежегодно утверждаемым муниципальным заданием для Комитета по культуре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 3 к постановлению Администрации города Иванова от 27.10.2009 № 836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 3 к постановлению Администрации города Иванова от 20.10.2010 №2090.</w:t>
      </w:r>
    </w:p>
    <w:p>
      <w:pPr>
        <w:pStyle w:val="ProList11"/>
        <w:rPr/>
      </w:pPr>
      <w:r>
        <w:rPr/>
        <w:t>1.4.</w:t>
        <w:tab/>
      </w:r>
      <w:r>
        <w:rPr>
          <w:b/>
          <w:color w:val="C41C16"/>
        </w:rPr>
        <w:t>Организация каникулярного отдыха детей в профильных лагерях в сфере культуры и искусства</w:t>
      </w:r>
    </w:p>
    <w:p>
      <w:pPr>
        <w:pStyle w:val="ProGramma1"/>
        <w:rPr/>
      </w:pPr>
      <w:r>
        <w:rPr/>
        <w:t>Оказание муниципальной услуги подразумевает обеспечение дневного пребывания детей в учреждениях культуры и искусства в каникулярное время, а также предоставление сопутствующих услуг (предоставление одноразового питания; медицинское наблюдение и при необходимости предоставление первичной медицинской помощи; организация посещения музеев, прове</w:t>
        <w:softHyphen/>
        <w:t>дение экскурсий и других выездных мероприятий в границах города Иванова; проведение групповых и (или) индивидуальных факультативных занятий допол</w:t>
        <w:softHyphen/>
        <w:t>нительного образования; обеспечение условий пребывания).</w:t>
      </w:r>
    </w:p>
    <w:p>
      <w:pPr>
        <w:pStyle w:val="ProGramma1"/>
        <w:rPr/>
      </w:pPr>
      <w:r>
        <w:rPr/>
        <w:t>Муниципальная услуга оказывается учреждениями культуры, имеющими в своём составе клубные формирования для детей.</w:t>
      </w:r>
    </w:p>
    <w:p>
      <w:pPr>
        <w:pStyle w:val="ProGramma1"/>
        <w:rPr/>
      </w:pPr>
      <w:r>
        <w:rPr/>
        <w:t>Потребителями муниципальной услуги являются несовершеннолетние лица в возрасте от 6 до 15 лет, проживающие на территории города Иванова и являющиеся уча</w:t>
        <w:softHyphen/>
        <w:t>стниками клубных формирований учреждений культуры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 10 к постановлению Администрации города Иванова от 14.12.2009 №1278), требованиями к качеству ее оказания (утверждены приложением № 10 к постановлению Администрации города Иванова от 23.12.2009 №1389) и ежегодно утверждаемым муниципальным заданием для Комитета по культуре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 4 к постановлению Администрации города Иванова от 27.10.2009 № 836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 4 к постановлению Администрации города Иванова от 20.10.2010 №2090.</w:t>
      </w:r>
    </w:p>
    <w:p>
      <w:pPr>
        <w:pStyle w:val="ProList11"/>
        <w:rPr/>
      </w:pPr>
      <w:r>
        <w:rPr/>
        <w:t>2.</w:t>
        <w:tab/>
        <w:t>Реализация в качестве головного исполнителя долгосрочных целевых, ведомственных целевых и муниципальных программ города Иванова, в том числе:</w:t>
      </w:r>
    </w:p>
    <w:p>
      <w:pPr>
        <w:pStyle w:val="ProList11"/>
        <w:rPr/>
      </w:pPr>
      <w:r>
        <w:rPr/>
        <w:t>2.1.</w:t>
        <w:tab/>
      </w:r>
      <w:r>
        <w:rPr>
          <w:rStyle w:val="ProMarka"/>
        </w:rPr>
        <w:t>Ведомственная целевая программа «</w:t>
      </w:r>
      <w:r>
        <w:rPr>
          <w:b/>
          <w:color w:val="C41C16"/>
        </w:rPr>
        <w:t>Развитие инфраструктуры и территории зоопарка в городе Иванове</w:t>
      </w:r>
      <w:r>
        <w:rPr>
          <w:rStyle w:val="ProMarka"/>
        </w:rPr>
        <w:t>»</w:t>
      </w:r>
    </w:p>
    <w:p>
      <w:pPr>
        <w:pStyle w:val="ProGramma1"/>
        <w:rPr/>
      </w:pPr>
      <w:r>
        <w:rPr/>
        <w:t>Программа утверждена постановлением Администрации города Иванова от 20.10.2010 № 2089. Реализация программы предусматривает проведение в 2011 году благоустройства основной территории зоопарка, реконструкции и строительства объектов для содержания животных (птиц, белок, орлов), модернизации системы водоснабжения на территории зоопарка. В 2012 году программой предусматривается разработка проектно-сметной документации на строительство нового административного здания.</w:t>
      </w:r>
    </w:p>
    <w:p>
      <w:pPr>
        <w:pStyle w:val="ProGramma1"/>
        <w:rPr/>
      </w:pPr>
      <w:r>
        <w:rPr/>
        <w:t>Программа рассчитана на срок с 2011 по 2012 годы.</w:t>
      </w:r>
    </w:p>
    <w:p>
      <w:pPr>
        <w:pStyle w:val="ProList11"/>
        <w:rPr>
          <w:lang w:val="en-US"/>
        </w:rPr>
      </w:pPr>
      <w:r>
        <w:rPr/>
        <w:t>3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3.1.</w:t>
        <w:tab/>
      </w:r>
      <w:r>
        <w:rPr>
          <w:rStyle w:val="ProMarka"/>
        </w:rPr>
        <w:t>Обеспечение выполнения функций муниципального учреждения «Централизованная бухгалтерия комитета по культуре»</w:t>
      </w:r>
    </w:p>
    <w:p>
      <w:pPr>
        <w:pStyle w:val="ProGramma1"/>
        <w:rPr/>
      </w:pPr>
      <w:r>
        <w:rPr/>
        <w:t>Деятельность муниципального учреждения «Централизованная бухгалтерия комитета по культуре» носит обеспечительный характер для муниципальных учреждений культуры города Иванова (оказание услуг по ведению бухгалтерского и бюджетного учета).</w:t>
      </w:r>
    </w:p>
    <w:p>
      <w:pPr>
        <w:pStyle w:val="ProGramma1"/>
        <w:rPr/>
      </w:pPr>
      <w:r>
        <w:rPr/>
        <w:t>Комитет по культуре Администрации города Иванова осуществляет организацию, финансирование и контроль деятельности вышеуказанного учреждения.</w:t>
      </w:r>
    </w:p>
    <w:p>
      <w:pPr>
        <w:pStyle w:val="ProGramma1"/>
        <w:rPr/>
      </w:pPr>
      <w:r>
        <w:rPr/>
        <w:t>В 2011 году муниципальное учреждение «Централизованная бухгалтерия комитета по культуре» подлежит преобразованию из бюджетного учреждения в казенное учреждение.</w:t>
      </w:r>
    </w:p>
    <w:p>
      <w:pPr>
        <w:pStyle w:val="ProList11"/>
        <w:rPr/>
      </w:pPr>
      <w:r>
        <w:rPr/>
        <w:t>3.2.</w:t>
        <w:tab/>
      </w:r>
      <w:r>
        <w:rPr>
          <w:rStyle w:val="ProMarka"/>
        </w:rPr>
        <w:t xml:space="preserve">Укрепление материально-технической базы муниципальных учреждений </w:t>
      </w:r>
      <w:r>
        <w:rPr>
          <w:b/>
          <w:color w:val="C41C16"/>
        </w:rPr>
        <w:t xml:space="preserve">культуры </w:t>
      </w:r>
      <w:r>
        <w:rPr>
          <w:rStyle w:val="ProMarka"/>
        </w:rPr>
        <w:t xml:space="preserve">города Иванова </w:t>
      </w:r>
      <w:r>
        <w:rPr>
          <w:b/>
          <w:color w:val="C41C16"/>
        </w:rPr>
        <w:t>в 2010 году</w:t>
      </w:r>
    </w:p>
    <w:p>
      <w:pPr>
        <w:pStyle w:val="ProGramma1"/>
        <w:rPr/>
      </w:pPr>
      <w:r>
        <w:rPr/>
        <w:t>Расходное обязательство города Иванова установлено постановлением Администрации г. Иванова от 18.06.2010 N 1170 «Об укреплении материально-технической базы муниципальных бюджетных учреждений культуры».</w:t>
      </w:r>
    </w:p>
    <w:p>
      <w:pPr>
        <w:pStyle w:val="ProGramma1"/>
        <w:rPr/>
      </w:pPr>
      <w:r>
        <w:rPr/>
        <w:t>Финансирование расходного обязательства осуществляется за счет субсидии из областного бюджета, и средств бюджета города в размере не менее 0,1% от общего объема расходов на указанные цели в пределах средств, предусмотренных на выполнение муниципальных заданий «Дополнительное образование детей в сфере культуры и искусства», «Организация досуга и обеспечение жителей услугами организаций культуры».</w:t>
      </w:r>
    </w:p>
    <w:p>
      <w:pPr>
        <w:pStyle w:val="ProGramma1"/>
        <w:rPr/>
      </w:pPr>
      <w:r>
        <w:rPr/>
        <w:t>Средства на осуществление мероприятий по укреплению материально-технической базы муниципальных бюджетных учреждений культуры расходуются на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едение ремонтных работ учреждений культуры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 оборудования (в том числе музыкальных инструментов)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 мебели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тивопожарные мероприятия.</w:t>
      </w:r>
    </w:p>
    <w:p>
      <w:pPr>
        <w:pStyle w:val="ProGramma1"/>
        <w:rPr/>
      </w:pPr>
      <w:r>
        <w:rPr/>
        <w:t>Срок реализации мероприятий – 2010 год.</w:t>
      </w:r>
    </w:p>
    <w:p>
      <w:pPr>
        <w:pStyle w:val="ProList11"/>
        <w:rPr/>
      </w:pPr>
      <w:r>
        <w:rPr/>
        <w:t>3.3.</w:t>
        <w:tab/>
      </w:r>
      <w:r>
        <w:rPr>
          <w:rStyle w:val="ProMarka"/>
        </w:rPr>
        <w:t>Выплата денежных поощрений за достижения в области культуры</w:t>
      </w:r>
    </w:p>
    <w:p>
      <w:pPr>
        <w:pStyle w:val="ProGramma1"/>
        <w:rPr/>
      </w:pPr>
      <w:r>
        <w:rPr/>
        <w:t>Мероприятие осуществляется, начиная с 2010 года,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на основании постановления администрации г. Иванова от 25.06.2010 N 1212 «О денежных поощрениях за достижения в области культуры».</w:t>
      </w:r>
    </w:p>
    <w:p>
      <w:pPr>
        <w:pStyle w:val="ProGramma1"/>
        <w:rPr/>
      </w:pPr>
      <w:r>
        <w:rPr/>
        <w:t>Реализация мероприятия предусматривает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/>
        <w:t>ежегодную выплату денежных поощрений по результатам конкурсов в соответствии с Положениями о конкурсах, разработанными комитетом по культуре Администрации города Иванова.</w:t>
      </w:r>
    </w:p>
    <w:p>
      <w:pPr>
        <w:pStyle w:val="ProGramma1"/>
        <w:rPr/>
      </w:pPr>
      <w:r>
        <w:rPr/>
        <w:t>Денежные поощрения выплачиваются следующим категориям физических лиц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даренным детям от 12 до 17 лет за успехи в области культур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работникам </w:t>
      </w:r>
      <w:ins w:id="0" w:author="Веретнов" w:date="2011-10-10T14:05:00Z">
        <w:r>
          <w:rPr/>
          <w:t xml:space="preserve">муниципальных </w:t>
        </w:r>
      </w:ins>
      <w:r>
        <w:rPr/>
        <w:t>учреждений культуры за работу с одаренными детьми в области культур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работникам </w:t>
      </w:r>
      <w:ins w:id="1" w:author="Веретнов" w:date="2011-10-10T14:05:00Z">
        <w:r>
          <w:rPr/>
          <w:t xml:space="preserve">муниципальных </w:t>
        </w:r>
      </w:ins>
      <w:r>
        <w:rPr/>
        <w:t>учреждений культуры за успехи в патриотическом и духовно-нравственном воспитании детей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Проведение мероприятий, носящих общегородской и межмуниципальный характер</w:t>
      </w:r>
    </w:p>
    <w:p>
      <w:pPr>
        <w:pStyle w:val="ProGramma1"/>
        <w:rPr/>
      </w:pPr>
      <w:r>
        <w:rPr/>
        <w:t>Начиная с 2011 года распоряжением Администрации г. Иванова от 22.04.2011 N 160-р полномочия по расходованию средств на проведение мероприятий, носящих общегородской и межмуниципальный характер закреплены за Комитетом по культуре Администрации города Иванова.</w:t>
      </w:r>
    </w:p>
    <w:p>
      <w:pPr>
        <w:pStyle w:val="ProGramma1"/>
        <w:rPr/>
      </w:pPr>
      <w:r>
        <w:rPr/>
        <w:t>Помимо осуществления финансирования, Комитет принимает непосредственное участие в организации проведения указанных мероприятий.</w:t>
      </w:r>
    </w:p>
    <w:p>
      <w:pPr>
        <w:pStyle w:val="ProList11"/>
        <w:rPr/>
      </w:pPr>
      <w:r>
        <w:rPr/>
        <w:t>4.</w:t>
        <w:tab/>
        <w:t>Мероприятия долгосрочных целевых, ведомственных целевых и муниципальных программ города Иванова, по которым Комитет по культуре Администрации города Иванова не является головным исполнителем, в том числе:</w:t>
      </w:r>
    </w:p>
    <w:p>
      <w:pPr>
        <w:pStyle w:val="ProList11"/>
        <w:rPr/>
      </w:pPr>
      <w:r>
        <w:rPr/>
        <w:t>4.1.</w:t>
        <w:tab/>
      </w:r>
      <w:r>
        <w:rPr>
          <w:rStyle w:val="ProMarka"/>
        </w:rPr>
        <w:t>Осуществление ежемесячных 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Комитет по культуре Администрации города.</w:t>
      </w:r>
    </w:p>
    <w:p>
      <w:pPr>
        <w:pStyle w:val="ProGramma1"/>
        <w:rPr/>
      </w:pPr>
      <w:r>
        <w:rPr/>
        <w:t>Ежемесячная выплата предоставляется с целью компенсации оплаты проезда в городском транспорте, оплаты жилого помещения и коммунальных услуг, и составляет 1500 рублей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в месяц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4.2.</w:t>
        <w:tab/>
      </w:r>
      <w:r>
        <w:rPr>
          <w:rStyle w:val="ProMarka"/>
        </w:rPr>
        <w:t xml:space="preserve">Осуществление </w:t>
      </w:r>
      <w:r>
        <w:rPr>
          <w:b/>
          <w:color w:val="C41C16"/>
        </w:rPr>
        <w:t xml:space="preserve">единовременных </w:t>
      </w:r>
      <w:r>
        <w:rPr>
          <w:rStyle w:val="ProMarka"/>
        </w:rPr>
        <w:t>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Комитет по культуре Администрации города.</w:t>
      </w:r>
    </w:p>
    <w:p>
      <w:pPr>
        <w:pStyle w:val="ProGramma1"/>
        <w:rPr/>
      </w:pPr>
      <w:r>
        <w:rPr/>
        <w:t>Единовременные выплаты предоставляются в размере 10000 рублей (по окончании первого года работы), 15000 рублей (по окончании второго года работы), 20000 рублей (по окончании третьего года работы) с целью компенсации расходов на повышение квалификации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4.3.</w:t>
        <w:tab/>
      </w:r>
      <w:r>
        <w:rPr>
          <w:b/>
          <w:color w:val="C41C16"/>
        </w:rPr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 коммунальных ресурсов и ввод их в эксплуатацию</w:t>
      </w:r>
      <w:r>
        <w:rPr/>
        <w:t xml:space="preserve"> в муниципальных учреждениях, функции и полномочия учредителя которых осуществляет Комитет по культуре Администрации города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 2105)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4.4.</w:t>
        <w:tab/>
      </w:r>
      <w:r>
        <w:rPr>
          <w:rStyle w:val="ProMarka"/>
        </w:rPr>
        <w:t>Проведение энергетических обследований (энергоаудита) муниципальных организаций и составление энергетических паспортов объектов</w:t>
      </w:r>
    </w:p>
    <w:p>
      <w:pPr>
        <w:pStyle w:val="ProGramma1"/>
        <w:rPr/>
      </w:pPr>
      <w:r>
        <w:rPr/>
        <w:t>Ключевыми объектами проведения энергетических обследований (энергоаудита) являются муниципальные учреждения, функции и полномочия учредителя которых исполняет Комитет по культуре Администрации города Иванова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 2105).</w:t>
      </w:r>
    </w:p>
    <w:p>
      <w:pPr>
        <w:pStyle w:val="ProGramma1"/>
        <w:rPr/>
      </w:pPr>
      <w:r>
        <w:rPr/>
        <w:t>Срок реализации мероприятия – с 2011 по 2012 годы.</w:t>
      </w:r>
    </w:p>
    <w:p>
      <w:pPr>
        <w:pStyle w:val="ProList11"/>
        <w:rPr/>
      </w:pPr>
      <w:r>
        <w:rPr/>
        <w:t>5.</w:t>
        <w:tab/>
        <w:t>Мероприятия по выполнению наказов избирателей города Иванова, ответственность за осуществление которых возложена на Комитет по культуре Администрации города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lang w:val="en-US"/>
              </w:rPr>
              <w:t>ФИО</w:t>
            </w:r>
            <w:r>
              <w:rPr>
                <w:b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</w:t>
            </w:r>
            <w:r>
              <w:rPr>
                <w:rFonts w:cs="Tahoma" w:ascii="Tahoma" w:hAnsi="Tahoma"/>
                <w:b/>
                <w:bCs/>
                <w:sz w:val="16"/>
              </w:rPr>
              <w:t>аказы избирателей, исполненные в 2010 год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олапова О.В.</w:t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8 МУ ЦБС детских библиотек администрации г. Иванова, ул. Кольцова, д. 2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библиотечной мебел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компьютерной техники и других технических средст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ыкальная школа № 1, ул. Володиной, д. 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музыкальных инструментов и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26 МУК Централизованная библиотечная система г. Иванова, ул. Победы, д. 42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компьютера, принтера, сканера, видеокамер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жур А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№ 19 МУК Централизованная библиотечная система г. Иванова, ул.Ташкентская, д.95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компьютера, принтера, сканера и мебел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йстер Т.Л.</w:t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3 МУ ЦБС детских библиотек администрации г.Иванова, ул. Лежневская, д. 10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а оконных рам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телефонных аппарат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банов П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 № 15 МУК Централизованная библиотечная система г. Иванова, 4-й Котельнический переулок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а оконных блок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7 МУ ЦБС детских библиотек г. Иванова, ул. Демьяна Бедного, д. 11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мебел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музыкальная школа № 5, пр. Строителей,д. 100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оргтехники, мебели и музыкальных инструмент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городская детская библиотека МУ ЦБС детских библиотек администрации г. Иванова, ул. Шубиных, д. 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видеонаблюде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библиотечного оборудования и компьютерной техни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блока бесперебойного питания для компьютер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5 МУ ЦБС детских библиотек г. Иванова, ул. Генерала Горбатова, д. 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мебели для читального зал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18 МУК Централизованная библиотечная система г. Иванова, ул. Степана Халтурина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аппаратуры и бытовой техники для проведения массовых мероприятий, замена входной двер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10 МУ ЦБС детских библиотек администрации г. Иванова, ул. Степана Халтурина, д.1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мебел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ерчков В.М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"Центр культуры и отдыха г.Иваново", пр. Ленина, д.1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строительные работы, ремонт класс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ропов В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К «Парк культуры и отдыха «Харинка» ул. Павла Большевикова, д. 2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асфальтового покрытия центральной части парк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6 МУ ЦБС детских библиотек г. Иваново ул. Соликамская, д. 2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Шепелев В.В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12 МУК Централизованная библиотечная система г. Иванова, ул. Сахарова, д. 5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пков И.Н.</w:t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№ 2 МУ ЦБС детских библиотек г. Иванова, ул. Кудряшова, д. 8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а оконных блоков,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стеллажей для книг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льпер И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9 МУ ЦБС детских библиотек администрации г. Иванова, ул. Поселковая, д. 60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ановка оконных блок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1 МУ ЦБС детских библиотек администрации г. Иванова, ул. Ташкентская, д. 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компьютерной техни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26 МУК Централизованная библиотечная система г. Иванова, ул. Победы, д. 42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жур А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25, МУК Централизованная библиотечная система г. Иванова, ул. Володарского, д. 1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телевизора, видеокамеры, фотоаппарата, СВЧ-печ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9 МУК Централизованная библиотечная система г. Иванова, ул. Ташкентская, д. 95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а оконного блока, установка раздвижной решетки, приобретение мебели, пылесос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йстер Т.Л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4, МУК ЦБС г. Иванова, ул. Лежневская, д. 16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компьютера, музыкального центра, ксерокса, внутрикомнатных дверей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обов А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городская детская библиотека МУ ЦБС детских библиотек администрации г. Иванова, ул. Шубиных, д. 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стеллажей в книгохранилище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8 МУК Централизованная библиотечная система г. Иванова, ул. Степана Халтурина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5 МУ ЦБС детских библиотек г. Иванова, ул. Генерала Горбатова, д. 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ие мебели и компьютер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0 МУ ЦБС детских библиотек администрации г. Иванова, ул. Степана Халтурина, д. 1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1 МУ ЦБС детских библиотек г. Иванова, Кохомское шоссе, д. 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пков И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блиотека-филиал N 2 МУ ЦБС детских библиотек г. Иванова, ул. Кудряшова, д. 8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а оконных блок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ProGramma1"/>
        <w:rPr/>
      </w:pPr>
      <w:r>
        <w:rPr/>
        <w:t>Сводный перечень наказов избирателей города Иванова принятых к исполнению в 2010 году утвержден решением Ивановской городской Думы от 28.10.2009 N 1187 (ред. от 24.12.2010). В сферу ответственности Комитета по культуре Администрации города в 2010 году входило исполнение 24 наказов на общую сумму 1600,0 тыс. руб.</w:t>
      </w:r>
    </w:p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N 160 (ред. от 25.05.2011). В сферу ответственности Комитета по культуре Администрации города в 2011 году входит исполнение 12 наказов на общую сумму 945,0 тыс. руб.</w:t>
      </w:r>
    </w:p>
    <w:p>
      <w:pPr>
        <w:pStyle w:val="ProList11"/>
        <w:rPr/>
      </w:pPr>
      <w:r>
        <w:rPr/>
        <w:t>6.</w:t>
        <w:tab/>
        <w:t>Иные наиболее значимые функции, мероприятия и поручения, ответственность за исполнение которых закреплена за Комитетом по культуре Администрации города:</w:t>
      </w:r>
    </w:p>
    <w:p>
      <w:pPr>
        <w:pStyle w:val="ProList11"/>
        <w:rPr>
          <w:rStyle w:val="ProMarka"/>
        </w:rPr>
      </w:pPr>
      <w:r>
        <w:rPr/>
        <w:t>6.1.</w:t>
        <w:tab/>
      </w:r>
      <w:r>
        <w:rPr>
          <w:rStyle w:val="ProMarka"/>
        </w:rPr>
        <w:t>Организация совместных мероприятий (презентаций, выставок, конкурсов, фестивалей) с общественными организациями культуры, творческими союзами, национально-культурными автономиями, организациями художественных народных промыслов и иными организациями культуры</w:t>
      </w:r>
    </w:p>
    <w:p>
      <w:pPr>
        <w:pStyle w:val="ProGramma1"/>
        <w:rPr/>
      </w:pPr>
      <w:r>
        <w:rPr/>
        <w:t>Комитет по культуре Администрации города Иванова предоставляет площадки для проведения указанных мероприятий, обеспечивает их информационное сопровождение, организует приглашение участников.</w:t>
      </w:r>
    </w:p>
    <w:p>
      <w:pPr>
        <w:pStyle w:val="ProList11"/>
        <w:rPr>
          <w:rStyle w:val="ProMarka"/>
        </w:rPr>
      </w:pPr>
      <w:r>
        <w:rPr/>
        <w:t>6.2.</w:t>
        <w:tab/>
      </w:r>
      <w:r>
        <w:rPr>
          <w:rStyle w:val="ProMarka"/>
        </w:rPr>
        <w:t>Публичное информирование населения о планируемых мероприятиях в муниципальных учреждениях культуры</w:t>
      </w:r>
    </w:p>
    <w:p>
      <w:pPr>
        <w:pStyle w:val="ProGramma1"/>
        <w:rPr/>
      </w:pPr>
      <w:r>
        <w:rPr/>
        <w:t>Публичное информирование осуществляется путем размещения информационных материалов в печатных и электронных СМИ, на информационных стендах города, а также в муниципальных учреждениях культуры города Иванова.</w:t>
      </w:r>
    </w:p>
    <w:p>
      <w:pPr>
        <w:pStyle w:val="ProGramma1"/>
        <w:rPr/>
      </w:pPr>
      <w:r>
        <w:rPr/>
        <w:t>Наиболее доступным и оперативным инструментом информирования населения является официальный сайт Администрации города Иванова в сети Интернет, на котором созданы  страницы Комитета по культуре и подведомственных ему учреждений. Одна из страниц Комитета на официальном сайте посвящена размещению справочной информации о планируемых мероприятиях в муниципальных учреждениях культуры (http://ivgoradm.ru/uprcult/planyrab.htm). Указанная информация обновляется с еженедельной периодичностью.</w:t>
      </w:r>
    </w:p>
    <w:p>
      <w:pPr>
        <w:pStyle w:val="ProList11"/>
        <w:rPr>
          <w:rStyle w:val="ProMarka"/>
        </w:rPr>
      </w:pPr>
      <w:r>
        <w:rPr/>
        <w:t>6.3.</w:t>
        <w:tab/>
      </w:r>
      <w:r>
        <w:rPr>
          <w:rStyle w:val="ProMarka"/>
        </w:rPr>
        <w:t>Рассмотрение обращений граждан</w:t>
      </w:r>
    </w:p>
    <w:p>
      <w:pPr>
        <w:pStyle w:val="ProGramma1"/>
        <w:rPr/>
      </w:pPr>
      <w:r>
        <w:rPr/>
        <w:t>Комитет по культуре Администрации города Иванова осуществляет рассмотрение письменных и устных обращений граждан, поступающих как непосредственно в Комитет, так и в Администрацию города по вопросам, относящимся к сфере ведения Комитета.</w:t>
      </w:r>
    </w:p>
    <w:p>
      <w:pPr>
        <w:pStyle w:val="ProGramma1"/>
        <w:rPr/>
      </w:pPr>
      <w:r>
        <w:rPr/>
        <w:t>Работа с обращениями граждан осуществляется в соответствии с Федеральным законом от 02.05.2006 № 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</w:t>
      </w:r>
    </w:p>
    <w:p>
      <w:pPr>
        <w:pStyle w:val="ProList11"/>
        <w:rPr>
          <w:rStyle w:val="ProMarka"/>
        </w:rPr>
      </w:pPr>
      <w:r>
        <w:rPr/>
        <w:t>6.4.</w:t>
        <w:tab/>
      </w:r>
      <w:r>
        <w:rPr>
          <w:rStyle w:val="ProMarka"/>
        </w:rPr>
        <w:t>Выполнение функций главного администратора доходов бюджета города Иванова</w:t>
      </w:r>
    </w:p>
    <w:p>
      <w:pPr>
        <w:pStyle w:val="ProGramma1"/>
        <w:rPr/>
      </w:pPr>
      <w:r>
        <w:rPr/>
        <w:t>Комитет по культуре Администрации города Иванова исполняет бюджетные полномочия главного администратора доходов бюджета города Иванова в соответствии со статьей 160.1 Бюджетного кодекса Российской Федерации от 31 июля 1998 года N 145-ФЗ.</w:t>
      </w:r>
    </w:p>
    <w:p>
      <w:pPr>
        <w:pStyle w:val="ProGramma1"/>
        <w:rPr/>
      </w:pPr>
      <w:r>
        <w:rPr/>
        <w:t>Статус главного администратора доходов бюджета города Иванова, а также перечень администрируемых видов (подвидов) доходов бюджета ежегодно закрепляется за Комитетом утверждаемыми Ивановской городской Думой решениями о бюджете города Иванова.</w:t>
      </w:r>
    </w:p>
    <w:p>
      <w:pPr>
        <w:pStyle w:val="ProGramma1"/>
        <w:rPr/>
      </w:pPr>
      <w:r>
        <w:rPr/>
        <w:t>Основной объем доходов, администрируемых Комитетом, составляют доходы от оказания платных услуг подведомственными учреждениями – получателями бюджетных средств.</w:t>
      </w:r>
    </w:p>
    <w:p>
      <w:pPr>
        <w:pStyle w:val="ProGramma1"/>
        <w:rPr/>
      </w:pPr>
      <w:r>
        <w:rPr/>
        <w:t>Начиная с 1 июля 2012 года доходы, поступающие от оказания платных услуг муниципальными бюджетными учреждениями культуры, будут оставаться в распоряжении указанных учреждений. Комитет по Культуре Администрации города Иванова прекратит исполнение полномочий главного администратора в отношении данных доходов.</w:t>
      </w:r>
    </w:p>
    <w:p>
      <w:pPr>
        <w:pStyle w:val="ProGramma1"/>
        <w:rPr/>
      </w:pPr>
      <w:r>
        <w:rPr/>
      </w:r>
    </w:p>
    <w:p>
      <w:pPr>
        <w:pStyle w:val="ProGramma1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ProList1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по культуре</w:t>
      </w:r>
    </w:p>
    <w:p>
      <w:pPr>
        <w:pStyle w:val="ProList11"/>
        <w:rPr/>
      </w:pPr>
      <w:r>
        <w:rPr/>
        <w:t>1.1.</w:t>
        <w:tab/>
        <w:t>Оказание муниципальной услуги города Иванова «Дополнительное образование детей в сфере культуры и искусств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del w:id="2" w:author="Веретнов" w:date="2011-10-10T14:06:00Z">
              <w:bookmarkStart w:id="2" w:name="OLE_LINK2"/>
              <w:bookmarkEnd w:id="2"/>
              <w:r>
                <w:rPr>
                  <w:rFonts w:cs="Tahoma" w:ascii="Tahoma" w:hAnsi="Tahoma"/>
                  <w:sz w:val="16"/>
                </w:rPr>
                <w:delText xml:space="preserve">1. </w:delText>
              </w:r>
            </w:del>
            <w:r>
              <w:rPr>
                <w:rFonts w:cs="Tahoma" w:ascii="Tahoma" w:hAnsi="Tahoma"/>
                <w:sz w:val="16"/>
              </w:rPr>
              <w:t>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7</w:t>
            </w:r>
            <w:r>
              <w:rPr>
                <w:rFonts w:cs="Tahoma" w:ascii="Tahoma" w:hAnsi="Tahoma"/>
                <w:sz w:val="16"/>
                <w:lang w:val="en-US"/>
              </w:rPr>
              <w:t>94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14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2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едагогов учреждений дополнительного образования детей в сфере культуры и искусства, имеющих среднее специальное или высшее образование по преподаваемой специальност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классов учреждений дополнительного образования детей в сфере культуры и искусства, оснащенных специальным профильным оборудование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классов  учреждений дополнительного образование детей в сфере культуры и искусства, требующих текущего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специального профильного оборудования, степень износа которого составляет свыше 75 проц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учащихся учреждений дополнительного образования детей в сфере культуры и искусства, обучающихся по утвержденным образовательным программа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, получающих дополнительное образование в сфере культуры и искус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детей или их законных представителей на организацию дополнительного образования  детей                     в сфере культуры и искус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лауреатов и призеров городских, региональных, всероссийских и международных детских и юношеских выставок, фестивалей, конкурс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городских, региональных, всероссийских и международных  детских и юношеских художественных и музыкальных выставок, фестивалей, конкурс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фестивалей, конкурсов, выставок в сфере культуры и искусств, фестивали, конкурс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аттестованных выпускников по отношению к набору соответствующего год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удебных актов об удовлетворении требований истца в отношении учреждений, оказывающих услугу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кт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2 881,0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 877,90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Дополнительное образование детей в сфере культуры и искусства» реализовано в 2010 году в полном объеме. Услугу жителям города предоставляли восемь муниципальных учреждений – детские музыкальные и художественная школы. Среднегодовое число учащихся составило в 2010 году 3096 человек, в том числе учащихся художественной школы – 1000 человек, музыкальных школ – 2096 человек.</w:t>
      </w:r>
    </w:p>
    <w:p>
      <w:pPr>
        <w:pStyle w:val="ProGramma1"/>
        <w:rPr/>
      </w:pPr>
      <w:r>
        <w:rPr/>
        <w:t>Высокое качество оказания услуги в очередной раз было подтверждено результатами участия воспитанников художественной и музыкальных школ в городских, региональных, всероссийских и международных детских и юношеских художественных выставках, музыкальных фестивалях и конкурсах. Число участников и призеров указанных мероприятий превысило запланированные значения и существенно возросло по сравнению с 2009 годом.</w:t>
      </w:r>
    </w:p>
    <w:p>
      <w:pPr>
        <w:pStyle w:val="ProGramma1"/>
        <w:rPr/>
      </w:pPr>
      <w:r>
        <w:rPr/>
        <w:t>В течение 2010 года художественная школа приняла участие в 31 выставке (в 2009 – 24). Среди них – 8 внутришкольных, 2 городских, 7 областных, 5 межрегиональных, 3 Всероссийских и 6 международных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/>
        <w:t>Региональные выставки принесли художественной школе порядка 11 наград разного достоинства.</w:t>
      </w:r>
    </w:p>
    <w:p>
      <w:pPr>
        <w:pStyle w:val="ProGramma1"/>
        <w:rPr/>
      </w:pPr>
      <w:r>
        <w:rPr/>
        <w:t>Творческие коллективы, учащиеся и преподаватели детских музыкальных школ приняли участие в 58 крупных конкурсно-фестивальных мероприятиях (в 2009 году – 50). Представители музыкальных школ привезли в Иваново награды разного достоинства с 9-ти международных конкурсов-фестивалей, которые проходили в городах: Белгород, Прага, Москва, Санкт-Петербург, Петрозаводск и других. В целом 2010 год принес ивановским детским музыкальным школам более 130 наград разного достоинства.</w:t>
      </w:r>
    </w:p>
    <w:p>
      <w:pPr>
        <w:pStyle w:val="ProList11"/>
        <w:rPr/>
      </w:pPr>
      <w:r>
        <w:rPr/>
        <w:t>1.2.</w:t>
        <w:tab/>
        <w:t>Оказание муниципальной услуги города Иванова «Организация досуга и обеспечение жителей услугами организаций культуры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bookmarkStart w:id="3" w:name="OLE_LINK3"/>
            <w:bookmarkEnd w:id="3"/>
            <w:r>
              <w:rPr>
                <w:rFonts w:cs="Tahoma" w:ascii="Tahoma" w:hAnsi="Tahoma"/>
                <w:sz w:val="16"/>
              </w:rPr>
              <w:t>Число посещений взрослыми и детьми организаций культуры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365 176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365 2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417 35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мероприятий культурно-досугового характера, проводимых в организациях культур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6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9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96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е число лиц, принимающих участие в фестивалях и конкурсах в организациях культуры (без выезда за пределы города Иванова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3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фестивалей и конкурсов в организациях культур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естивали и конкурс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лиц, принимающих участие в выездных фестивалях и конкурсах в организациях культур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индивидуальных исполнителей (участников) и творческих коллективов, принимающих участие в выездных фестивалях и конкурса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/ коллектив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пециалистов</w:t>
            </w:r>
            <w:del w:id="3" w:author="Веретнов" w:date="2011-10-10T14:09:00Z">
              <w:r>
                <w:rPr>
                  <w:rFonts w:cs="Tahoma" w:ascii="Tahoma" w:hAnsi="Tahoma"/>
                  <w:sz w:val="16"/>
                </w:rPr>
                <w:delText>,</w:delText>
              </w:r>
            </w:del>
            <w:r>
              <w:rPr>
                <w:rFonts w:cs="Tahoma" w:ascii="Tahoma" w:hAnsi="Tahoma"/>
                <w:sz w:val="16"/>
              </w:rPr>
              <w:t xml:space="preserve"> организаций культуры, имеющих профильное образов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территорий организаций культуры, требующей благоустрой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ощадь помещений организаций культуры, требующих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культурно-досугового оборудования у организаций культуры, степень износа которого составляет свыше 75 проц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зафиксированных случаев травматизма, иных осложнений со здоровьем лиц, принимающих участие в культурно-досуговой деятельности или отдыхающих в организациях культуры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несвоевременного предоставления медицинской помощи лицам, принимающим участие в культурно-досуговой деятельности или отдыхающих в организациях культуры, при их обращении за не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организацию работы в организациях культур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 983,7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 983,66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Организация досуга и обеспечение жителей услугами организаций культуры» реализовано по ключевым показателям в полном объеме.</w:t>
      </w:r>
    </w:p>
    <w:p>
      <w:pPr>
        <w:pStyle w:val="ProGramma1"/>
        <w:rPr/>
      </w:pPr>
      <w:r>
        <w:rPr/>
        <w:t>Оказание услуги осуществлялось следующими муниципальными учреждениями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Ивановский зоопарк (МУ «Ивановский зоологический парк»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 xml:space="preserve">В 2010 году Ивановский зоопарк посетили 93,9 тыс. чел. (в 2009 году </w:t>
        <w:noBreakHyphen/>
        <w:t xml:space="preserve"> 101,6 тыс. чел.). Из них – 23,6 тыс. взрослых, 11,2 тыс. детей.</w:t>
      </w:r>
      <w:r>
        <w:rPr>
          <w:rFonts w:eastAsia="Calibri"/>
        </w:rPr>
        <w:t xml:space="preserve"> П</w:t>
      </w:r>
      <w:r>
        <w:rPr/>
        <w:t>о льготной цене (групповые заявки, пенсионеры и студенты) зоопарк посетили 4,04 тыс. чел. В рамках благотворительных мероприятий в зоопарке бесплатно побывали 55,0 тыс. человек (многодетные семьи, инвалиды, ветераны ВОВ, дети из детских домов и интернатов города и области, воспитанники детских садов, участники фестивалей и конкурсов, проводимых в Иванове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Благоустройство территории зоопарка, пополнение его коллекции новыми видами животных способствовали повышению качества оказываемых услуг. Впервые за последние 10 лет построены новые вольеры, отремонтировано асфальтовое покрытие, обустроены дополнительные пешеходные дорожки, отремонтированы и окрашены ограждения, установлены скамейки, создан пруд, закончено формирование нескольких цветников, высажены декоративные кустарники и деревья. Коллекцию зоопарка пополнили более 30 новых видов животных, в том числе Дальневосточный леопард, птенцы Белоголовых сипов, лошадь породы Владимирский тяжеловоз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родские парки культуры и отдыха (МУК «Парк культуры и отдыха «Харинка», МУК «Парк культуры и отдыха им. В.Я. Степанова», МУК «Парк культуры и отдыха им. Революции 1905 года»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Общая площадь городских парков составляет 461,9 га, в том числе водной акватории – 130,47 га. В парках расположено 55 аттракционов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В течение 2010 года на территории парков было проведено 634 культурно-развлекательных мероприятия (в 2009 году – 590), из них 373 детских (в 2009 году – 332). В 2010 году городские парки культуры и отдыха посетили 3,56 млн.человек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Основные усилия по повышению качества оказываемых услуг были направлены на благоустройство территорий, увеличение числа досуговых объектов и обновление парка аттракционов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центр клубного досуга</w:t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 (</w:t>
      </w:r>
      <w:r>
        <w:rPr>
          <w:bCs/>
        </w:rPr>
        <w:t>МУ «Центр культуры и отдыха города Иванова»)</w:t>
      </w:r>
      <w:r>
        <w:rPr/>
        <w:t>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В 2010 году в Центре работало 86 творческих формирований (в 2009 году – 85), в которых занимались 3 087 человек (в 2009 году – 3 021 человек), в том числе 59 формирований для детей (в 2009 году – 54), в которых занимались 1 512 человек (в 2009 году – 1 464 человек). В хозрасчетных коллективах занимались 1 213 человек (в 2009 году – 1 105 человек), на бесплатной основе – 1 874 человек (в 2009 году – 1916 человек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В отчетном году в Центре проведено 448 культурно-досуговых мероприятий (в 2009 году – 503), в которых приняли участие более 234,0 тыс. чел. (в 2009 году – 350,0 тыс. чел.), в том числе 138 для детей (в 2009 году – 114). С участием творческих коллективов Центра прошло 223 концерта и выступления, театрализованных программ, торжественных праздничных вечеров (в 2009 году – 278), в том числе 99 выездных (в 2009 году – 170) в Москве, Новороссийске, Туапсе, Орле, Казани, городах Ивановской области, таких, как: Тейково, Кинешма, Шуя, Приволжск, Ивановском районе.</w:t>
      </w:r>
    </w:p>
    <w:p>
      <w:pPr>
        <w:pStyle w:val="ProList11"/>
        <w:rPr/>
      </w:pPr>
      <w:r>
        <w:rPr/>
        <w:t>1.3.</w:t>
        <w:tab/>
        <w:t>Оказание муниципальной услуги города Иванова «Библиотечное обслуживание населения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bookmarkStart w:id="4" w:name="OLE_LINK4"/>
            <w:bookmarkEnd w:id="4"/>
            <w:r>
              <w:rPr>
                <w:rFonts w:cs="Tahoma" w:ascii="Tahoma" w:hAnsi="Tahoma"/>
                <w:sz w:val="16"/>
              </w:rPr>
              <w:t>Число зарегистрированных взрослых пользователей библиотек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0 10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0 2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8 0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зарегистрированных детей-пользователей библиотек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35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35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7 33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книговыдач и предоставления информации по запроса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ниговыдач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222 43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218 05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299 37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специалистов в библиотеках, имеющих профильное  образов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помещений библиотек, требующей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мест, оборудованных компьютерами с выходом в Интернет на 1000 зарегистрированных пользователей библиотек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места 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библиотечных фондов, переведенных или имеющих электронную форму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3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ериодических изданий, на которые подписаны библиотеки, в том числе по профилям: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щественно-политическ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естественнонаучны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ехническ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ельское хозяйство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скусство, спорт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литературоведе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художественны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етск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длительное время ожидания выдачи книги, предоставления информаци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                      к качеству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2 804,47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2 802,33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Библиотечное обслуживание населения» исполнено в 2010 году с превышением плановых значений по показателям, характеризующим численность пользователей библиотек и число книговыдач.</w:t>
      </w:r>
    </w:p>
    <w:p>
      <w:pPr>
        <w:pStyle w:val="ProGramma1"/>
        <w:rPr/>
      </w:pPr>
      <w:r>
        <w:rPr/>
        <w:t>Предоставление муниципальной услуги осуществляли два муниципальных учреждени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МУК «Централизованная библиотечная система города Иванова»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>
          <w:bCs/>
        </w:rPr>
        <w:t xml:space="preserve">По итогам 2010 года в МУК «Централизованная библиотечная система города Иванова» зарегистрировано 78 114 читателей (в 2009 – 78 114 читателей). Из них в возрасте до 14 лет – 9 196 читателей (в 2009 году – 8 640 читателей), от 15 до 24 лет – 19 687 читателей (в 2009 году – 21 120 читателей). </w:t>
      </w:r>
      <w:r>
        <w:rPr/>
        <w:t>В работе с читателями за год было проведено 466 массовых мероприятий (в 2009 году – 412), из них крупных – 170 (в 2009 году – 145). Их посетили 10,1 тысяч человек (в 2009 году – 11,5 тысяч человек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Одним из приоритетных направлений развития библиотек в 2010 году было расширение спектра оказываемых услуг, повышение их доступности с использованием современных информационно-коммуникационных технологий. К началу 2011 года компьютеризированы все библиотеки-филиалы, удвоено количество оснащенных компьютерами рабочих мест в Центральной городской библиотеке им. Я.П. Гарелина (с 17 до 34 мест). Центральная городская библиотека имеет выход в сеть Интернет, официальный сайт, электронный каталог. В 2010 году начата работа по введению электронной картотеки статей. В настоящее время доступ к электронному каталогу и электронной картотеке статей возможен только в стенах библиотеки, но уже в 2011 году доступ к ним будет организован через электронную почту Централизованной библиотечной системы. В последующие 2012-2013 годы доступ будет организован через официальный сайт Централизованной библиотечной системы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Fonts w:eastAsia="Georgia"/>
        </w:rPr>
        <w:t xml:space="preserve"> </w:t>
      </w:r>
      <w:r>
        <w:rPr/>
        <w:t>«ЦБС детских библиотек г. Иванова Ивановской области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/>
        <w:t>Библиотечное обслуживание детей в городе осуществляют 13 специализированных детских библиотек, включая центральную городскую детскую библиотеку и 12 библиотек-филиалов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В Централизованной библиотечной системе детских библиотек на конец 2010 года было зарегистрировано 38 102 читателей (в 2009 году – 38 140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bCs/>
        </w:rPr>
        <w:t>читателей</w:t>
      </w:r>
      <w:r>
        <w:rPr/>
        <w:t xml:space="preserve">). Из них в возрасте до 14 лет – 28 136 </w:t>
      </w:r>
      <w:r>
        <w:rPr>
          <w:bCs/>
        </w:rPr>
        <w:t>читателей</w:t>
      </w:r>
      <w:r>
        <w:rPr/>
        <w:t xml:space="preserve"> (в 2009 году – 27 727 </w:t>
      </w:r>
      <w:r>
        <w:rPr>
          <w:bCs/>
        </w:rPr>
        <w:t>читателей</w:t>
      </w:r>
      <w:r>
        <w:rPr/>
        <w:t xml:space="preserve">), от 15 до 24 лет – 5 446 </w:t>
      </w:r>
      <w:r>
        <w:rPr>
          <w:bCs/>
        </w:rPr>
        <w:t xml:space="preserve">читателей </w:t>
      </w:r>
      <w:r>
        <w:rPr/>
        <w:t xml:space="preserve">(в 2009 году – 6 341 </w:t>
      </w:r>
      <w:r>
        <w:rPr>
          <w:bCs/>
        </w:rPr>
        <w:t>читателей</w:t>
      </w:r>
      <w:r>
        <w:rPr/>
        <w:t>)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Основными темами в работе с читателями были гражданско-патриотическое воспитание, краеведение, работа с семьей, пропаганда здорового образа жизни, экологическое просвещение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 xml:space="preserve">За 2010 год было проведено 1,2 тыс. массовых мероприятий (в 2009 году – 905), из них – 174 крупных (в 2009 году – 101), оформлено 708 книжных выставок. Их посетили порядка 48,2 тысяч человек (в 2009 году – 48,0 тысяч человек). 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Массовая работа велась в рамках библиотечных программ. Это по-прежнему самая эффективная форма работы с читателями. Так, в Центральной городской детской библиотеке разработано и постоянно действуют 25 авторских библиотечных программ (в 2009 году – 20). Среди недавно внедренных такие, как: «Мы живем в России» (исторические путешествия), «Краеведческий клуб заочных путешествий» (уроки-презентации), «За здоровый образ жизни» и другие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  <w:t>В 2010 году большое внимание уделялось компьютеризации системы. В Центральной городской детской библиотеке создана внутренняя сеть. Активно продолжилась работа по созданию электронного каталога. За 2010 год было введено около 12,5 тыс. записей. В настоящее время электронный каталог включает 34,8 тыс. записей. Проводилась работа по созданию и использованию делового электронного досье «Централизованная библиотечная система детских библиотек города Иванова», содержащего многостороннюю характеристику библиотек, сведения о кадровом составе библиотечных работников. Велась работа по созданию благоприятной информационной среды для пользователей. В работе стал широко использоваться Интернет не только для удовлетворения информационных запросов читателей, но и для подготовки массовых мероприятий.</w:t>
      </w:r>
    </w:p>
    <w:p>
      <w:pPr>
        <w:pStyle w:val="ProList11"/>
        <w:rPr/>
      </w:pPr>
      <w:r>
        <w:rPr/>
        <w:t>1.4.</w:t>
        <w:tab/>
        <w:t>Оказание муниципальной услуги города Иванова «Организация каникулярного отдыха детей в профильных лагерях в сфере культуры и искусств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bookmarkStart w:id="5" w:name="OLE_LINK1"/>
            <w:bookmarkEnd w:id="5"/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детей, получающих в каникулярное время отдых в профильных лагерях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человеко-дней предоставления отдыха детям в профильных лагерях в каникулярное врем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о-дн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 в период нахождения в профильном лагер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ищевых отравлений детей в период нахождения в профильном лагер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детей в период нахождения в профильном лагер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60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Организация каникулярного отдыха детей в профильных лагерях в сфере культуры и искусства» реализовано в полном объеме.</w:t>
      </w:r>
    </w:p>
    <w:p>
      <w:pPr>
        <w:pStyle w:val="ProList11"/>
        <w:rPr/>
      </w:pPr>
      <w:r>
        <w:rPr/>
        <w:t>3.1.</w:t>
        <w:tab/>
        <w:t>Обеспечение выполнения функций муниципального учреждения «Централизованная бухгалтерия комитета по культуре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униципальных учреждений города Иванова, обслуживаемых МУ «Централизованная бухгалтерия комитета по культуре»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учрежд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случаев задержки выплаты заработной платы работникам обслуживаемых муниципальных учреждений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685,88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648,4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648,4</w:t>
            </w:r>
          </w:p>
        </w:tc>
      </w:tr>
    </w:tbl>
    <w:p>
      <w:pPr>
        <w:pStyle w:val="ProGramma1"/>
        <w:rPr/>
      </w:pPr>
      <w:r>
        <w:rPr/>
        <w:t>Муниципальное учреждение «Централизованная бухгалтерия комитета по культуре» осуществляет обслуживание всех муниципальных учреждений культуры города Иванова, подведомственных Комитету по культуре Администрации города.</w:t>
      </w:r>
    </w:p>
    <w:p>
      <w:pPr>
        <w:pStyle w:val="ProGramma1"/>
        <w:rPr/>
      </w:pPr>
      <w:r>
        <w:rPr/>
        <w:t xml:space="preserve">Централизованная бухгалтерия на высоком профессиональном уровне осуществляла возложенные на нее полномочия по ведению бюджетного учета, подготовке и представлению бухгалтерской и налоговой отчетности, начислению и выплате заработной платы и осуществлению налоговых и иных обязательных платежей. </w:t>
      </w:r>
    </w:p>
    <w:p>
      <w:pPr>
        <w:pStyle w:val="ProList11"/>
        <w:rPr/>
      </w:pPr>
      <w:r>
        <w:rPr/>
        <w:t>3.2.</w:t>
        <w:tab/>
        <w:t>Укрепление материально-технической базы муниципальных учреждений культуры города Иванова в 2010 год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3"/>
        <w:gridCol w:w="1162"/>
        <w:gridCol w:w="1106"/>
        <w:gridCol w:w="1028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3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ходы на укрепление материально-технической базы учреждений, предоставляющих муниципальную услугу «Дополнительное образование детей в сфере культуры и искусства»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0,0</w:t>
            </w:r>
          </w:p>
        </w:tc>
        <w:tc>
          <w:tcPr>
            <w:tcW w:w="102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9,7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ходы на укрепление материально-технической базы учреждений, предоставляющих муниципальную услугу «Организация досуга и обеспечение жителей услугами организаций культуры»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350,0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349,78</w:t>
            </w:r>
          </w:p>
        </w:tc>
      </w:tr>
    </w:tbl>
    <w:p>
      <w:pPr>
        <w:pStyle w:val="ProGramma1"/>
        <w:rPr/>
      </w:pPr>
      <w:r>
        <w:rPr/>
        <w:t>В рамках данного направления были реализованы следующие мероприяти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 Детской музыкальной школе № 4 проведены ремонтные работы  электроснабжения (200,0 тыс. руб.), отремонтирована учительская комната (100,0 тыс. руб.), приобретена мебель (250,0 тыс. руб.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 Центре культуры и отдыха  г. Иваново проведены ремонтные работы системы отопления (445,0 тыс. руб.), приобретена звукоусилительная аппаратура (55,0 тыс. руб.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 Детскую  художественную школу приобретены компьютерная техника (100,0  тыс. руб.) и мебель (200,0 тыс. руб.).</w:t>
      </w:r>
    </w:p>
    <w:p>
      <w:pPr>
        <w:pStyle w:val="ProList11"/>
        <w:rPr/>
      </w:pPr>
      <w:r>
        <w:rPr/>
        <w:t>3.3.</w:t>
        <w:tab/>
        <w:t>Выплата денежных поощрений за достижения в области культур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75"/>
        <w:gridCol w:w="1190"/>
        <w:gridCol w:w="1078"/>
        <w:gridCol w:w="1042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75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2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получателей денежных поощрений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в т.ч. </w:t>
            </w:r>
          </w:p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одаренные дети от 12 до 17 лет за успехи в области культуры</w:t>
            </w:r>
          </w:p>
        </w:tc>
        <w:tc>
          <w:tcPr>
            <w:tcW w:w="18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19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работники учреждений культуры за работу с одаренными детьми в области культуры</w:t>
            </w:r>
          </w:p>
        </w:tc>
        <w:tc>
          <w:tcPr>
            <w:tcW w:w="18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19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работники учреждений культуры за успехи в патриотическом и духовно-нравственном воспитании детей</w:t>
            </w:r>
          </w:p>
        </w:tc>
        <w:tc>
          <w:tcPr>
            <w:tcW w:w="1875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190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87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19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50,0</w:t>
            </w:r>
          </w:p>
        </w:tc>
        <w:tc>
          <w:tcPr>
            <w:tcW w:w="104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</w:t>
      </w:r>
    </w:p>
    <w:p>
      <w:pPr>
        <w:pStyle w:val="ProList11"/>
        <w:rPr/>
      </w:pPr>
      <w:r>
        <w:rPr/>
        <w:t>4.1.</w:t>
        <w:tab/>
        <w:t>Осуществление ежемесяч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62,8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,58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 Ежемесяч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Комитет по культуре Администрации города.</w:t>
      </w:r>
    </w:p>
    <w:p>
      <w:pPr>
        <w:pStyle w:val="ProList11"/>
        <w:rPr/>
      </w:pPr>
      <w:r>
        <w:rPr/>
        <w:t>4.2.</w:t>
        <w:tab/>
        <w:t>Осуществление единовремен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 Единовремен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Комитет по культуре Администрации города.</w:t>
      </w:r>
    </w:p>
    <w:p>
      <w:pPr>
        <w:pStyle w:val="ProList11"/>
        <w:rPr/>
      </w:pPr>
      <w:r>
        <w:rPr/>
        <w:t>4.3.</w:t>
        <w:tab/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Доля учреждений (функции и полномочия учредителя которых исполняет Комитет) оборудованных приборами учета коммунальных ресурсо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- в т.ч. приборами учета электрической энерги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- приборами учета тепловой энерги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- приборами учета водопотребл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679,9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679,9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</w:t>
      </w:r>
    </w:p>
    <w:p>
      <w:pPr>
        <w:pStyle w:val="ProList11"/>
        <w:rPr/>
      </w:pPr>
      <w:r>
        <w:rPr/>
        <w:t>5.</w:t>
        <w:tab/>
        <w:t>Мероприятия по выполнению наказов избирателей города Иванова, ответственность за осуществление которых возложена на Комитет по культуре Администрац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*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,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9,95</w:t>
            </w:r>
          </w:p>
        </w:tc>
      </w:tr>
    </w:tbl>
    <w:p>
      <w:pPr>
        <w:pStyle w:val="Style33"/>
        <w:rPr/>
      </w:pPr>
      <w:r>
        <w:rPr/>
        <w:t>* согласно отчету об исполнении сводного плана мероприятий по выполнению наказов избирателей, принятых к исполнению в 2010 году (утв. решением Ивановской городской Думы от 30.03.2011 N 213)</w:t>
      </w:r>
    </w:p>
    <w:p>
      <w:pPr>
        <w:pStyle w:val="ProGramma1"/>
        <w:rPr/>
      </w:pPr>
      <w:r>
        <w:rPr/>
        <w:t>В 2010 году были исполнены все принятые наказы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избирателей города Иванова, относящиеся к сфере ответственности Комитета по культуре Администрации города.</w:t>
      </w:r>
    </w:p>
    <w:p>
      <w:pPr>
        <w:pStyle w:val="ProList11"/>
        <w:rPr/>
      </w:pPr>
      <w:r>
        <w:rPr/>
        <w:t>6.1.</w:t>
        <w:tab/>
        <w:t>Организация совместных мероприятий (презентаций, выставок, конкурсов, фестивалей) с общественными организациями культуры, творческими союзами, национально-культурными автономиями, организациями художественных народных промыслов и иными организациями культур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мероприят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н.д.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н.д.</w:t>
            </w:r>
          </w:p>
        </w:tc>
      </w:tr>
    </w:tbl>
    <w:p>
      <w:pPr>
        <w:pStyle w:val="ProGramma1"/>
        <w:rPr/>
      </w:pPr>
      <w:r>
        <w:rPr/>
        <w:t>Наиболее значимыми совместными мероприятиями, проведенными в 2010 году, являлись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международный кинофестиваль имени Андрея Тарковского "Зеркало"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ыставки художественных работ, организуемые на протяжение течение года в здании Администрации города Иванова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родской фестиваль семейных ансамблей, совместно с ЗАО «НПО Консультант»,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Феерия моды» совместно с членами Союза дизайнеров.</w:t>
      </w:r>
    </w:p>
    <w:p>
      <w:pPr>
        <w:pStyle w:val="ProList11"/>
        <w:rPr/>
      </w:pPr>
      <w:r>
        <w:rPr/>
        <w:t>6.2.</w:t>
        <w:tab/>
        <w:t>Информирование населения о планируемых мероприятиях в муниципальных учреждениях культур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учреждений культуры, по которым предоставляется информация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учрежден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</w:tr>
    </w:tbl>
    <w:p>
      <w:pPr>
        <w:pStyle w:val="ProGramma1"/>
        <w:rPr/>
      </w:pPr>
      <w:r>
        <w:rPr/>
        <w:t>Деятельность по информированию населения осуществлялась на регулярной основе. На сайте размещался годовой план мероприятий, который затем уточнялся в форме квартальных планов, а далее – в форме недельных планов.</w:t>
      </w:r>
    </w:p>
    <w:p>
      <w:pPr>
        <w:pStyle w:val="ProList11"/>
        <w:rPr/>
      </w:pPr>
      <w:r>
        <w:rPr/>
        <w:t>6.3.</w:t>
        <w:tab/>
        <w:t>Рассмотрение обращений граждан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обращен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Комитетом по культуре было рассмотрено 37 письменных обращений граждан (в 2009 году – 29) и 24 устное (в 2009 году – 21). Положительное решение вопросов содержали 5,4 процента ответов на письменные обращения, 81 процент ответов содержали разъяснения по сути обращений, 13,6 процента ответов содержали отказы в удовлетворении просьб из-за отсутствия финансовой возможности их реализации.</w:t>
      </w:r>
    </w:p>
    <w:p>
      <w:pPr>
        <w:pStyle w:val="ProGramma1"/>
        <w:rPr/>
      </w:pPr>
      <w:r>
        <w:rPr/>
        <w:t>Анализ обращений граждан, поступивших в комитет, показывает, что наибольшее их количество, как и в 2009 году, касалось вопросов благоустройства парков культуры и отдыха, создания памятниковых объектов, мемориальных и памятных досок, организации торговли предметами искусства, организации и проведения конкурсно-фестивальных и празднично-календарных мероприятий, оказания финансовой помощи в издании книг, о подтверждении стажа работы, трудоустройстве, об усовершенствовании деятельности учреждений культуры.</w:t>
      </w:r>
    </w:p>
    <w:p>
      <w:pPr>
        <w:pStyle w:val="ProList11"/>
        <w:rPr/>
      </w:pPr>
      <w:r>
        <w:rPr/>
        <w:t>6.4.</w:t>
        <w:tab/>
        <w:t>Выполнение функций главного администратора доходов бюджета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Объемы поступлений в бюджет города по администрируемым доходам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тыс.руб.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32,14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6,20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9,46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Просроченная задолженность по администрируемых доходам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тыс.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 xml:space="preserve">В 2010 году объем поступлений в бюджет города по администрируемым доходам оказался </w:t>
      </w:r>
      <w:del w:id="4" w:author="Веретнов" w:date="2011-10-10T14:13:00Z">
        <w:r>
          <w:rPr/>
          <w:delText xml:space="preserve"> </w:delText>
        </w:r>
      </w:del>
      <w:r>
        <w:rPr/>
        <w:t>в 1,35 раза выше планового уровня.</w:t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культуре</w:t>
      </w:r>
    </w:p>
    <w:p>
      <w:pPr>
        <w:pStyle w:val="ProGramma1"/>
        <w:rPr/>
      </w:pPr>
      <w:r>
        <w:rPr/>
        <w:t>Приоритетными сферами деятельности Комитета по культуре Администрации города Иванова на текущий год и среднесрочную перспективу являются:</w:t>
      </w:r>
    </w:p>
    <w:p>
      <w:pPr>
        <w:pStyle w:val="ProList11"/>
        <w:rPr/>
      </w:pPr>
      <w:r>
        <w:rPr/>
        <w:t>1.</w:t>
        <w:tab/>
        <w:t>Библиотечное обслуживание населения</w:t>
      </w:r>
    </w:p>
    <w:p>
      <w:pPr>
        <w:pStyle w:val="ProGramma1"/>
        <w:rPr/>
      </w:pPr>
      <w:r>
        <w:rPr/>
        <w:t>Основные усилия будут направлены на повышение уровня информатизации муниципальных библиотек и организацию оказания электронных услуг.</w:t>
      </w:r>
    </w:p>
    <w:p>
      <w:pPr>
        <w:pStyle w:val="ProGramma1"/>
        <w:rPr/>
      </w:pPr>
      <w:r>
        <w:rPr/>
        <w:t xml:space="preserve">На начало 2011 года к сети Интернет подключены только центральные городские библиотеки и один филиал </w:t>
      </w:r>
      <w:r>
        <w:rPr>
          <w:bCs/>
        </w:rPr>
        <w:t>МУ «ЦБС детских библиотек»,</w:t>
      </w:r>
      <w:r>
        <w:rPr/>
        <w:t xml:space="preserve"> в которых оборудованы 11 рабочих мест для предоставления посетителям доступа к всемирной сети. Все филиалы муниципальных библиотек будут подключены к сети Интернет до конца 2013 года. К этому моменту в каждом филиале будет организовано не менее одного рабочего места с доступом к всемирной сети.</w:t>
      </w:r>
    </w:p>
    <w:p>
      <w:pPr>
        <w:pStyle w:val="ProGramma1"/>
        <w:rPr/>
      </w:pPr>
      <w:r>
        <w:rPr/>
        <w:t>До конца 2012 года планируется организовать полноценное предоставление в электронной форме услуг по предоставлению доступа к справочно-поисковому аппарату и базам данных муниципальных библиотек, предоставлению доступа к изданиям, переведенным в электронный вид, хранящимся в муниципальных библиотеках. Уже в 2011 году указанные услуги можно получить путем направления обращения по электронной почте в МУК «ЦБС города Иванова». В дальнейшем, планируется организовать предоставление услуг непосредственно через сайт библиотеки.</w:t>
      </w:r>
    </w:p>
    <w:p>
      <w:pPr>
        <w:pStyle w:val="ProList11"/>
        <w:rPr/>
      </w:pPr>
      <w:r>
        <w:rPr/>
        <w:t>2.</w:t>
        <w:tab/>
        <w:t>Ведомственная целевая программа «Развитие инфраструктуры и территории зоопарка в городе Иванове»</w:t>
      </w:r>
    </w:p>
    <w:p>
      <w:pPr>
        <w:pStyle w:val="ProGramma1"/>
        <w:rPr/>
      </w:pPr>
      <w:r>
        <w:rPr/>
        <w:t xml:space="preserve">Дальнейшие перспективы развития Ивановского зоопарка во многом зависят от успешной реализации данной программы. </w:t>
      </w:r>
    </w:p>
    <w:p>
      <w:pPr>
        <w:pStyle w:val="ProGramma1"/>
        <w:rPr/>
      </w:pPr>
      <w:r>
        <w:rPr/>
        <w:t>К 2011 году у Ивановского зоопарка оставались нерешенными многие вопросы: недостаточно развитые подземные артерии жизнеобеспечения зоопарка; полное отсутствие водоснабжения и канализации на многих объектах; отсутствие отопления в некоторых помещениях, где содержатся теплолюбивые животные. Всё это  неблагоприятно влияет на содержание животных и на работу обслуживающего персонала. Отрицательным фактором является отсутствие у зоопарка специализированного административного и ветеринарного комплекса. Служебные помещения рабочих по уходу за животными расположены в бытовках-вагончиках. Административный аппарат зоопарка располагается в арендуемом помещении областного центра дополнительного образования детей.</w:t>
      </w:r>
    </w:p>
    <w:p>
      <w:pPr>
        <w:pStyle w:val="ProList11"/>
        <w:rPr/>
      </w:pPr>
      <w:r>
        <w:rPr/>
        <w:t>3.</w:t>
        <w:tab/>
        <w:t>Проведение мероприятий, носящих общегородской и межмуниципальный характер (т.к. с 2011 года Комитет стал распорядителем средств)</w:t>
      </w:r>
    </w:p>
    <w:p>
      <w:pPr>
        <w:pStyle w:val="ProGramma1"/>
        <w:rPr/>
      </w:pPr>
      <w:r>
        <w:rPr/>
        <w:t>Важность данной сферы деятельности обусловлена расширением круга полномочий Комитета в 2011 году, для освоения которых потребуется приложение дополнительных управленческих усилий.</w:t>
      </w:r>
    </w:p>
    <w:p>
      <w:pPr>
        <w:pStyle w:val="ProList11"/>
        <w:rPr/>
      </w:pPr>
      <w:r>
        <w:rPr/>
        <w:t>4.</w:t>
        <w:tab/>
        <w:t>Проведение энергетических обследований (энергоаудита) муниципальных организаций и составление энергетических паспортов объектов.</w:t>
      </w:r>
    </w:p>
    <w:p>
      <w:pPr>
        <w:pStyle w:val="ProGramma1"/>
        <w:rPr/>
      </w:pPr>
      <w:r>
        <w:rPr/>
        <w:t>Своевременная и полная реализация указанного мероприятия важна с точки зрения соблюдения требований федерального законодательства. Согласно статье 16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энергетические обследования всех муниципальных учреждений должны быть проведены в срок до 31 декабря 2012 года.</w:t>
      </w:r>
    </w:p>
    <w:p>
      <w:pPr>
        <w:pStyle w:val="ProList11"/>
        <w:rPr/>
      </w:pPr>
      <w:r>
        <w:rPr/>
        <w:t>5.</w:t>
        <w:tab/>
        <w:t>Мероприятия по выполнению наказов избирателей города Иванова, ответственность за осуществление которых возложена на Комитет по культуре Администрации города.</w:t>
      </w:r>
    </w:p>
    <w:p>
      <w:pPr>
        <w:pStyle w:val="ProGramma1"/>
        <w:rPr/>
      </w:pPr>
      <w:r>
        <w:rPr/>
        <w:t>Основные усилия по данному направлению должны быть сосредоточены на полном и своевременном исполнении наказов избирателей, а также на привлечении внимания населения и депутатов Ивановской городской Думы к проблемам муниципальных учреждений культуры и искусства. Доля наказов избирателей, приходящаяся на учреждения культуры и искусства, в общем объеме расходов на исполнение наказов избирателей очень низка (3,3 процента в 2010 году) и не отражает реальной значимости отрасли для жизни города.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Плановые результаты деятельности Комитета по культуре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1. Оказание муниципальной услуги города Иванова «Дополнительное образование детей в сфере культуры и искусства»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8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8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81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едагогов учреждений дополнительного образования детей в сфере культуры и искусства, имеющих среднее специальное или высшее образование по преподаваемой специаль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классов учреждений дополнительного образования детей   в сфере культуры и искусства, оснащенных специальным профильным оборудование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классов  учреждений дополнительного образование детей               в сфере культуры и искусства, требующих текущего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специального профильного оборудования, степень износа которого составляет свыше 75 проц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учащихся учреждений дополнительного образования детей                 в сфере культуры и искусства, обучающихся по утвержден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, получающих дополнительное образование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детей или их законных представителей на организацию дополнительного образования  детей                    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лауреатов и призеров городских, региональных, всероссийских и международных детских и юношеских выставок, фестивалей, конк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городских, региональных, всероссийских и международных  детских и юношеских художественных и музыкальных выставок, фестивалей, конк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Число фестивалей, конкурсов, выставок в сфере культуры и искусств, фестивали, конкурс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аттестованных выпускников                 по отношению к набору соответствующего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удебных актов об удовлетворении требований истца в отношении учреждений, оказывающих услуг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кт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 877,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6 615,9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 203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 216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2. Оказание муниципальной услуги города Иванов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осещений взрослыми и детьми организаций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417 3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365 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365 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 365 2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мероприятий культурно-досугового характера, проводимых в организациях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6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9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9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9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9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е число лиц, принимающих участие в фестивалях и конкурсах в организациях культуры (без выезда за пределы города Иванов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фестивалей и конкурсов в организациях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естивали и конкурс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лиц, принимающих участие в выездных фестивалях и конкурсах в организациях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индивидуальных исполнителей (участников) и творческих коллективов, принимающих участие в выездных фестивалях и конкурса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/ коллектив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пециалистов</w:t>
            </w:r>
            <w:del w:id="5" w:author="Веретнов" w:date="2011-10-10T14:15:00Z">
              <w:r>
                <w:rPr>
                  <w:rFonts w:cs="Tahoma" w:ascii="Tahoma" w:hAnsi="Tahoma"/>
                  <w:sz w:val="16"/>
                </w:rPr>
                <w:delText>,</w:delText>
              </w:r>
            </w:del>
            <w:r>
              <w:rPr>
                <w:rFonts w:cs="Tahoma" w:ascii="Tahoma" w:hAnsi="Tahoma"/>
                <w:sz w:val="16"/>
              </w:rPr>
              <w:t xml:space="preserve"> организаций культуры, имеющих профильное образов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территорий организаций культуры, требующей благоустрой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ощадь помещений организаций культуры, требующих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культурно-досугового оборудования у организаций культуры, степень износа которого составляет свыше 75 проц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зафиксированных случаев травматизма, иных осложнений со здоровьем лиц, принимающих участие в культурно-досуговой деятельности или отдыхающих в организациях культуры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Число случаев несвоевременного предоставления медицинской помощи лицам, принимающим участие в культурно-досуговой деятельности или отдыхающих в организациях культуры, при их обращении за н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организацию работы в организациях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 983,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3 257,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 187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 301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3. Оказание муниципальной услуги города Иванова «Библиотечное обслуживание населения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зарегистрированных взрослых пользователей библиоте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 0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0 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0 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80 2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зарегистрированных детей-пользователей библиоте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 3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3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3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3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книговыдач и предоставления информации по запрос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ниговыдач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99 37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218 0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218 0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 218 0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специалистов в библиотеках, имеющих профильное  образов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помещений библиотек, требующей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мест, оборудованных компьютерами с выходом в Интернет на 1000 зарегистрированных пользователей библиоте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места 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библиотечных фондов, переведенных или имеющих электронную форм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ериодических изданий, на которые подписаны библиотеки, в том числе по профилям: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2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щественно-политическ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естественнонаучны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ехническ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ельское хозяйст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скусство, спор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литературовед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художественны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етск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да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длительное время ожидания выдачи книги, предоставления информац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                      к качеству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 802,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5 740,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7 061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7 793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4. Оказание муниципальной услуги города Иванова «Организация каникулярного отдыха детей в профильных лагерях в сфере культуры и искусства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детей, получающих в каникулярное время отдых в профильных лагеря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человеко-дней предоставления отдыха детям в профильных лагерях в каникулярное врем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о-дн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 в период нахождения в профильном лагер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ищевых отравлений детей в период нахождения в профильном лагер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детей в период нахождения в профильном лагер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2.1. Реализация ведомственной целевой программы «Развитие инфраструктуры и территории зоопарка в городе Иванове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посетител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65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02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05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ощадь помещений зоопарка, требующих ремонта (основное здание зоопарка, крытые утепленные вольеры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98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6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6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площади территории зоопарка, требующей благоустройства (без учета неосвоенной территории 0,7 га.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8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43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4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2 450, 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 35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. Обеспечение выполнения функций муниципального учреждения «Централизованная бухгалтерия комитета по культуре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униципальных учреждений города Иванова, обслуживаемых МУ «Централизованная бухгалтерия комитета по культуре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учрежд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случаев задержки выплаты заработной платы работникам обслуживае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648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2 939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3 028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3 054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3. Выплата денежных поощрений за достижения в области культуры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получателей денежных поощр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в т.ч. </w:t>
            </w:r>
          </w:p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одаренные дети от 12 до 17 лет за успехи в области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работники учреждений культуры за работу с одаренными детьми в области куль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работники учреждений культуры за успехи в патриотическом и духовно-нравственном воспитании дет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70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80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4. Проведение мероприятий, носящих общегородской и межмуниципальный характер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роведе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носящих общегородской и межмуниципальных характе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- в т.ч. общероссийских праздни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- общегородских праздни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476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1. Осуществление ежемесяч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,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507,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603,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2. Осуществление единовремен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7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365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4. Проведение энергетических обследований (энергоаудита) муниципальных организаций и составление энергетических паспортов объект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составленных энергетических паспор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2408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5. Мероприятия по выполнению наказов избирателей города Иванова, ответственность за осуществление которых возложена на Комитет по культуре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9,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5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1. Организация совместных мероприятий (презентаций, выставок, конкурсов, фестивалей) с общественными организациями культуры, творческими союзами, национально-культурными автономиями, организациями художественных народных промыслов и иными организациями культуры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н.д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4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2. Информирование населения о планируемых мероприятиях в муниципальных учреждениях культуры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учреждений культуры, по которым предоставляется информац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учрежд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4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4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3. 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4. Выполнение функций главного администратора до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Объемы поступлений в бюджет города по администрируемым доход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тыс.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9,4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Просроченная задолженность по администрируемых доход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тыс.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0</w:t>
            </w:r>
          </w:p>
        </w:tc>
      </w:tr>
    </w:tbl>
    <w:p>
      <w:pPr>
        <w:pStyle w:val="Style32"/>
        <w:rPr/>
      </w:pPr>
      <w:r>
        <w:rPr/>
        <w:t>н.п. – показатель не прогнозируетс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 проект по внесению изменений в долгосрочную целевую программу  города Иванова «Поддержка молодых специалистов муниципальных учреждений социальной сферы города Иванова»: в графе «2011» число молодых специалистов будет уменьшено с «21» на «15», объем расходов бюджета уменьшен с «507,58» на «230,3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 проект по внесению изменений в долгосрочную целевую программу города Иванова «Поддержка молодых специалистов муниципальных учреждений социальной сферы города Иванова»:  в графе «2011» число молодых специалистов будет уменьшено с «20» на «10», объем расходов бюджета уменьшен с «270,0» на «160,0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1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9:00Z</dcterms:created>
  <dc:creator>Веретнов</dc:creator>
  <dc:description/>
  <cp:keywords/>
  <dc:language>en-US</dc:language>
  <cp:lastModifiedBy>mur</cp:lastModifiedBy>
  <cp:lastPrinted>2011-07-18T11:52:00Z</cp:lastPrinted>
  <dcterms:modified xsi:type="dcterms:W3CDTF">2011-10-12T10:55:00Z</dcterms:modified>
  <cp:revision>160</cp:revision>
  <dc:subject/>
  <dc:title/>
</cp:coreProperties>
</file>