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45 у д.6 по ул.Любимова /Ленинский р-н/ водитель 1972 г.р., управляя а/м Шкода Октавия, совершил наезд на переходившую слева направо по нерегулируемому пешеходному переходу пешехода 1945 г.р., которая с ЗЧМТ, УГМ, ушибом грудной клетки, переломом левого плеча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1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10.12.2019г. из гаража, расположенного у д.1А по ул.Плетневая г.Иваново был похищен мотоцикл ЯВА 350, крас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–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degurny</dc:creator>
  <dc:description/>
  <cp:keywords/>
  <dc:language>en-US</dc:language>
  <cp:lastModifiedBy>INET</cp:lastModifiedBy>
  <cp:lastPrinted>2020-01-07T02:20:00Z</cp:lastPrinted>
  <dcterms:modified xsi:type="dcterms:W3CDTF">2020-01-28T09:18:00Z</dcterms:modified>
  <cp:revision>971</cp:revision>
  <dc:subject/>
  <dc:title>ОПЕРАТИВНАЯ ИНФОРМАЦИЯ ЗА 04 ОКТЯБРЯ 2010 ГОДА</dc:title>
</cp:coreProperties>
</file>