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5-25 у д.1 по пр.Шереметьевский /Ленинский р-н/ водитель </w:t>
      </w:r>
      <w:r>
        <w:rPr>
          <w:color w:val="000000"/>
          <w:sz w:val="20"/>
          <w:szCs w:val="20"/>
        </w:rPr>
        <w:t>1</w:t>
      </w:r>
      <w:r>
        <w:rPr>
          <w:sz w:val="20"/>
          <w:szCs w:val="20"/>
        </w:rPr>
        <w:t>960 г.р., управляя а/м Форд Фьюжн совершил наезд на создавшего помеху для движения вне пешеходного перехода пешехода 1974 г.р., который в результате ДТП с ссадиной левой голени, после оказания мед.помощи, оставлен на мест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0 у д.11 по мк-ну ТЭЦ-3 /Советский р-н/ водитель 1978 г.р., управляя а/м Мерседес-Бенц, совершила наезд на переходящего слева направо по нерегулируемому пешеходному переходу пешехода 1989 г.р. В результате ДТП пешеход с ЗЧМТ, СГМ, закрытым переломом левой ключицы и ребер слев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01.2021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9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04T05:26:00Z</cp:lastPrinted>
  <dcterms:modified xsi:type="dcterms:W3CDTF">2021-01-22T12:13:00Z</dcterms:modified>
  <cp:revision>2104</cp:revision>
  <dc:subject/>
  <dc:title>ОПЕРАТИВНАЯ ИНФОРМАЦИЯ ЗА 04 ОКТЯБРЯ 2010 ГОДА</dc:title>
</cp:coreProperties>
</file>