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06 ФЕВРА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4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ab/>
        <w:t>В 07-30 у д.6 по ул.К.Маркса /Октябрьский р-н/ водитель 1975г.р., управляя а/м Газ 2747, совершил наезд на переходившего справа налево по нерегулируемому пешеходному переходу пешехода 1950г.р., который с ЗЧМТ, СГМ доставлен в мед.учреждение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07-55 у д.41 по ул.Некрасова /Фрунзенский р-н/ водитель 1976г.р., правляя а/м Фольксваген Джетта, совершил наезд на переходившую справа налево по нерегулируемому пешеходному переходу пешехода </w:t>
      </w:r>
      <w:r>
        <w:rPr>
          <w:b/>
          <w:color w:val="000000"/>
          <w:sz w:val="22"/>
          <w:szCs w:val="22"/>
        </w:rPr>
        <w:t>2001</w:t>
      </w:r>
      <w:r>
        <w:rPr>
          <w:color w:val="000000"/>
          <w:sz w:val="22"/>
          <w:szCs w:val="22"/>
        </w:rPr>
        <w:t>г.р., которая с ЗЧМТ, СГМ, ушибленной раной головы доставлена в мед.учреждение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16-20 у д.92 по ул.П.Коммуны /Фрунзенский р-н/ водитель 1975г.р., управляя автобусом Паз 320401, при начале движения допустил падение пассажира 1959г.р., которая с переломом правой плечевой кости? доставлена в мед.учреждение.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18-20 у д.35 по пр.Строителей /Ленинский р-н/ водитель 1992г.р., управляя а/м Мерседес Бенц </w:t>
      </w:r>
      <w:r>
        <w:rPr>
          <w:color w:val="000000"/>
          <w:sz w:val="22"/>
          <w:szCs w:val="22"/>
          <w:lang w:val="en-US"/>
        </w:rPr>
        <w:t>GLK</w:t>
      </w:r>
      <w:r>
        <w:rPr>
          <w:color w:val="000000"/>
          <w:sz w:val="22"/>
          <w:szCs w:val="22"/>
        </w:rPr>
        <w:t>240, при развороте совершила столкновение со встречным а/м Рено Лагуна под управлением водителя 1980г.р. В результате ДТП: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2"/>
          <w:szCs w:val="22"/>
        </w:rPr>
        <w:t>1.водитель Мерседес с ушибленной раной головы доставлена в мед.учреждение;</w:t>
      </w:r>
    </w:p>
    <w:p>
      <w:pPr>
        <w:pStyle w:val="Normal"/>
        <w:spacing w:lineRule="auto" w:line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водитель Рено с повреждением связок правого коленного сустава доставлен в мед.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color w:val="000000"/>
          <w:spacing w:val="-8"/>
          <w:sz w:val="21"/>
          <w:szCs w:val="21"/>
          <w:u w:val="single"/>
        </w:rPr>
      </w:pPr>
      <w:r>
        <w:rPr>
          <w:b/>
          <w:i/>
          <w:color w:val="000000"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5.02.2019г.) –22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7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21"/>
        </w:rPr>
      </w:pPr>
      <w:r>
        <w:rPr>
          <w:b/>
          <w:i/>
          <w:sz w:val="12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3:00Z</dcterms:created>
  <dc:creator>degurny</dc:creator>
  <dc:description/>
  <cp:keywords/>
  <dc:language>en-US</dc:language>
  <cp:lastModifiedBy>мропрл</cp:lastModifiedBy>
  <cp:lastPrinted>2018-10-18T05:14:00Z</cp:lastPrinted>
  <dcterms:modified xsi:type="dcterms:W3CDTF">2019-02-18T06:33:00Z</dcterms:modified>
  <cp:revision>2</cp:revision>
  <dc:subject/>
  <dc:title>ОПЕРАТИВНАЯ ИНФОРМАЦИЯ ЗА 04 ОКТЯБРЯ 2010 ГОДА</dc:title>
</cp:coreProperties>
</file>