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6 ФЕВРА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0-50 на перекрестке ул. Лежневская и ул. Типографская д. 18 /Ленинский р-н./ водитель 1987 г.р., не имея права управления после лишения по ст. 12.8ч.1 КоАП РФ, управляя а/м Хендай Матрикс, совершил наезд на пешехода которая переходила проезжую часть дороги по регулируемому пешеходному переходу на запрещающий сигнал светофора. В результате пешеход 1945 г.р., с сочетанной травмой госпитализирована. Водитель трезв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02.2022г.) – 1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2-05T05:16:00Z</cp:lastPrinted>
  <dcterms:modified xsi:type="dcterms:W3CDTF">2022-03-14T07:29:00Z</dcterms:modified>
  <cp:revision>5780</cp:revision>
  <dc:subject/>
  <dc:title>ОПЕРАТИВНАЯ ИНФОРМАЦИЯ ЗА 04 ОКТЯБРЯ 2010 ГОДА</dc:title>
</cp:coreProperties>
</file>