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06 МА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2 </w:t>
      </w:r>
    </w:p>
    <w:p>
      <w:pPr>
        <w:pStyle w:val="Normal"/>
        <w:spacing w:lineRule="auto" w:line="19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В 09-15 у д.117 по пр.Шереметевский /Октябрьский р-н/ водитель 1955г.р., управляя а/м ВАЗ 21053, совершил наезд на переходившую слева направо по нерегулируемому пешеходному переходу пешехода 1994г.р., которая с мягких тканей головы, ушибом грудной клетки доставлена в мед.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ab/>
        <w:t xml:space="preserve">В 23-50 у д.117 по пр.Шереметевский /Октябрьский р-н/ водитель 1968г.р., управляя а/м ВАЗ 211440, совершил наезд на переходившего слева направо по нерегулируемому пешеходному переходу пешехода 1970г.р., который с сочетанной травмой, шоком доставлен в мед.учре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05.05.2019г.) –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7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7:00Z</dcterms:created>
  <dc:creator>degurny</dc:creator>
  <dc:description/>
  <cp:keywords/>
  <dc:language>en-US</dc:language>
  <cp:lastModifiedBy>мропрл</cp:lastModifiedBy>
  <cp:lastPrinted>2019-02-11T02:43:00Z</cp:lastPrinted>
  <dcterms:modified xsi:type="dcterms:W3CDTF">2019-05-20T08:17:00Z</dcterms:modified>
  <cp:revision>2</cp:revision>
  <dc:subject/>
  <dc:title>ОПЕРАТИВНАЯ ИНФОРМАЦИЯ ЗА 04 ОКТЯБРЯ 2010 ГОДА</dc:title>
</cp:coreProperties>
</file>