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7-20 у д.181а по ул. Лежневская /Ленинский р-н/ водитель 1973 г.р., управляя мопедом (марка не установлена, 49.9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совершил наезд на остановившейся спереди в попутном направлении а/м Тойота Ланд Крузер под управлением водителя 1968 г.р. В результате ДТП водитель мопеда с СГМ, ЗЧМТ, перелом ключицы слева госпитализирова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6.2021г.) – 1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07T04:55:00Z</cp:lastPrinted>
  <dcterms:modified xsi:type="dcterms:W3CDTF">2021-07-01T12:37:00Z</dcterms:modified>
  <cp:revision>3987</cp:revision>
  <dc:subject/>
  <dc:title>ОПЕРАТИВНАЯ ИНФОРМАЦИЯ ЗА 04 ОКТЯБРЯ 2010 ГОДА</dc:title>
</cp:coreProperties>
</file>