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6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3-15 у д.144 по ул. Лежневская /Фрунзенский р-н/ водитель 1963 г.р., управляя а/м Тойота Камри совершил наезд на переходящую проезжую часть по нерегулируемому пешеходному переходу справа налево пешехода 1956 г.р., которая с ссадиной нижних конечностей после осмотра оставлена на месте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7.2021г. в 23-37 из медицинского учреждения поступило сообщение о том, что к ним с ушибом мягких тканей головы обратился гражданин 2012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04.07.2021г. в 19-20 у д.11 по ул. Танкиста Александрова /Фрунзенский р-н/ неустановленный водитель, управляя а/м Мазда-3 при движении задним ходом совершил наезд стоящий а/м Киа Спортейдж под управлением водителя 1982 г.р. Ранее оформлено ДТП без пострадавших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7.2021г.)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7-07T05:26:00Z</cp:lastPrinted>
  <dcterms:modified xsi:type="dcterms:W3CDTF">2021-07-08T09:57:00Z</dcterms:modified>
  <cp:revision>4290</cp:revision>
  <dc:subject/>
  <dc:title>ОПЕРАТИВНАЯ ИНФОРМАЦИЯ ЗА 04 ОКТЯБРЯ 2010 ГОДА</dc:title>
</cp:coreProperties>
</file>