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10 на ул.Варенцовой-20 /Фрунзенский р-н/ водитель 1940 г.р., управляя а/м ВАЗ-21043 совершил наезд на стоящий впереди перед нерегулируемом пешеходном переходом а/м Тойота Ленд Крузер под управлением водителя 1980 г.р. В результате ДТП пассажир а/м ВАЗ 1947 г.р., от полученных травм скончалась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40 на регулируемом перекрестке ул.Типографская-ул.Лежневская /Фрунзенский р-н/ водитель 1996 г.р., управляя а/м Рено Логан при выезде на перекресток на запрещающий сигнал светофора (красный) совершил столкновение с а/м ГАЗ-278422 под управлением водителя 1970 г.р. В результате ДТП водитель а/м Рено Логан с ЗЧМТ, СГМ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40 из медицинского учреждения поступило сообщение о том, что в 19-15 с ЗЧМТ, СГМ за мед.помощью обратилась гражданин 1990 г.р. Установлено, что 05.08.21 в 07-50 на Кохомском шоссе-1 /Ленинский р-н/ пострадавший управляя а/м Хендэ Солярис совершила столкновение с движущимся впереди попутно а/м Хендэ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40 под управлением водителя 2002 г.р., который совершил наезд на стоящий впереди а/м ВАЗ-21140 под управлением водителя 2000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8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7T05:47:00Z</cp:lastPrinted>
  <dcterms:modified xsi:type="dcterms:W3CDTF">2021-08-11T09:29:00Z</dcterms:modified>
  <cp:revision>5146</cp:revision>
  <dc:subject/>
  <dc:title>ОПЕРАТИВНАЯ ИНФОРМАЦИЯ ЗА 04 ОКТЯБРЯ 2010 ГОДА</dc:title>
</cp:coreProperties>
</file>