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6 СЕНТЯБ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ab/>
        <w:t>В 13-35 у д.114 по пр.Ленина /Октябрьский р-н/ водитель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1983 г.р., управляя а/м Рено Логан при развороте совершил столкновение с двигающимся во встречном направлении а/м Шкода Октавия под управлением водителя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1979 г.р. В результате ДТП: 1. Водитель а/м Шкода Октавия с ушибом м/т головы оставлен на месте ДТП; 2.пассажир а/м Шкода 2014г.р., с ушибом левой височной области доставлена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 – 2 </w:t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19"/>
          <w:szCs w:val="19"/>
        </w:rPr>
        <w:t>В 11-55 из медицинского учреждения поступило сообщение о том, что к ним с повреждением шейного отдела позвоночника за мед.помощью обратился гражданин 1989 г.р., который пояснил, что телесные повреждения получил 06.09.2022 г.р. переходя проезжую часть слева направо по нерегулируемому пешеходному переходу, в результате наезда неустановленным а/м. Проводятся розыскные мероприятия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>В 12-10 из медицинского учреждения поступило сообщение о том, что к ним с ушибом грудной клетки за мед.помощью обратилась гражданка 1948 г.р., которая пояснила, что телесные повреждения получила 11.08.2022г. в 12-00 у д.47 по ул.Маяковского г.Иваново /Фрунзенский р-н/ переходя проезжую часть слева направо по нерегулируемому пешеходному переходу, в результате наезда а/м Мерседес Бенц под управлением неустановленного водителя. Проводятся розыскные мероприятия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6.09.2022г.) – 1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1:00Z</dcterms:created>
  <dc:creator>degurny</dc:creator>
  <dc:description/>
  <cp:keywords/>
  <dc:language>en-US</dc:language>
  <cp:lastModifiedBy>INET</cp:lastModifiedBy>
  <cp:lastPrinted>2022-09-06T07:41:00Z</cp:lastPrinted>
  <dcterms:modified xsi:type="dcterms:W3CDTF">2022-09-09T07:46:00Z</dcterms:modified>
  <cp:revision>1166</cp:revision>
  <dc:subject/>
  <dc:title>ОПЕРАТИВНАЯ ИНФОРМАЦИЯ ЗА 04 ОКТЯБРЯ 2010 ГОДА</dc:title>
</cp:coreProperties>
</file>