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10"/>
          <w:szCs w:val="1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06 ОКТЯБРЯ 2019 ГОДА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5-00 у д. 73 Куконковых /Ленинский р-н/ водитель 1979 г.р., управляя а/м Ситроен Берлинго совершил наезд на переходящую проезжую часть в не пешеходного перехода слева направо пешехода 1982 г.р., которая с сочетанной травмой госпитализирова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Й О ДТП С МАТЕРИАЛЬНЫМ УЩЕРБОМ </w:t>
      </w:r>
      <w:r>
        <w:rPr>
          <w:b/>
          <w:i/>
          <w:sz w:val="20"/>
          <w:szCs w:val="22"/>
          <w:u w:val="single"/>
        </w:rPr>
        <w:t>(за 06.10.2019г.) -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12T05:06:00Z</cp:lastPrinted>
  <dcterms:modified xsi:type="dcterms:W3CDTF">2019-10-07T08:06:00Z</dcterms:modified>
  <cp:revision>556</cp:revision>
  <dc:subject/>
  <dc:title>ОПЕРАТИВНАЯ ИНФОРМАЦИЯ ЗА 04 ОКТЯБРЯ 2010 ГОДА</dc:title>
</cp:coreProperties>
</file>