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6 ОКТЯ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19"/>
          <w:szCs w:val="19"/>
        </w:rPr>
        <w:tab/>
        <w:t xml:space="preserve">В 10-25 на нерегулируемом перекрестке неравнозначных дорог пер.2-й Балинский-ул.5-я Ефремковская /Фрунзенский р-н/ водитель 1976 г.р., управляя а/м Хундай Акцент при выезде с второстепенной дороги на главную совершил столкновение с а/м Ниссан Ноут под управлением водителя 1954 г.р. В результате ДТП пассажир а/м Ниссан 1953 г.р., с ЗЧМТ, СГМ доставлена в больницу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2 – 0 – 2.</w:t>
      </w:r>
    </w:p>
    <w:p>
      <w:pPr>
        <w:pStyle w:val="Normal"/>
        <w:spacing w:lineRule="auto" w:line="192"/>
        <w:jc w:val="both"/>
        <w:rPr/>
      </w:pPr>
      <w:r>
        <w:rPr>
          <w:sz w:val="19"/>
          <w:szCs w:val="19"/>
        </w:rPr>
        <w:tab/>
        <w:t xml:space="preserve">В 15-05 из медицинского учреждения поступило сообщение о том, что в 14-00 с ушибом грудной клетки за мед.помощью обратился 1950 г.р., который пояснил, что травму получил в 09-00 на пр.Строителей-31 /Ленинский р-н/ при падении в неустановленном автобусе, водитель которого неожиданно начал движение.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5-20 из медицинского учреждения поступило сообщение о том, что в 08-30 с ЗЧМТ, СГМ доставлен гражданин 1982 г.р. Установлено, что 03.10.22 в 08-20 на ул.Ермака-32 /Октябрьский р-н/ водитель 1980 г.р., управляя а/м Форд Мондео при выезде с прилегающей территории совершил столкновение с а/м Опель Астра под управлением водителя 2001 г.р., после чего а/м Опель совершил наезд на стоящий в попутном направлении а/м ВАЗ-21140 под управлением пострадавшего. Ранее оформлен адм.материал с материальным ущербом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6.10.2022г.) –2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КРАЖИ,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От д.1 по ул.Кр.Зорь а/м ВАЗ-2110 темно-зелен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21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5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19"/>
      <w:u w:val="none"/>
    </w:rPr>
  </w:style>
  <w:style w:type="character" w:styleId="WW8Num8z0">
    <w:name w:val="WW8Num8z0"/>
    <w:qFormat/>
    <w:rPr>
      <w:sz w:val="1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28:00Z</dcterms:created>
  <dc:creator>degurny</dc:creator>
  <dc:description/>
  <cp:keywords/>
  <dc:language>en-US</dc:language>
  <cp:lastModifiedBy>INET</cp:lastModifiedBy>
  <cp:lastPrinted>2022-09-23T07:53:00Z</cp:lastPrinted>
  <dcterms:modified xsi:type="dcterms:W3CDTF">2022-10-14T14:11:00Z</dcterms:modified>
  <cp:revision>76</cp:revision>
  <dc:subject/>
  <dc:title>ОПЕРАТИВНАЯ ИНФОРМАЦИЯ ЗА 04 ОКТЯБРЯ 2010 ГОДА</dc:title>
</cp:coreProperties>
</file>