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6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1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 xml:space="preserve">В 22-50 на регулируемом перекрестке ул.Лежневская-ул.Постышева у д.17 /Ленинский р-н/ водитель 2005 г.р., управляя мопедом Яматаки Сигма Спорт, двигаясь на запрещающий сигнал светофора, совершил столкновение с движущимся справа на разрешающий сигнал неустановленным а/м под управлением неустановленного водителя, который с места ДТП скрылся. В результате ДТП водитель Яматаки Сигма Спорт с сочетанной травмой доставлен в медицинское 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11.2019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0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1-25T08:38:00Z</dcterms:modified>
  <cp:revision>345</cp:revision>
  <dc:subject/>
  <dc:title>ОПЕРАТИВНАЯ ИНФОРМАЦИЯ ЗА 04 ОКТЯБРЯ 2010 ГОДА</dc:title>
</cp:coreProperties>
</file>