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19-44 из медицинского учреждения поступило сообщение о том, что к ним с ЗЧМТ обратилась гражданка 1978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4.11.2021г. в 16-55 на регулируемом перекрестке ул.М.Рябининой–ул.10 Августа /Ленинский р-н/ водитель 1978 г.р., управляя а/м Киа Рио совершил столкновение с впереди остановившемся а/м Мицубиси Аутлендер пострадавшей. Ранее оформлено ДТП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11.2021г.)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, УГОНЫ – 0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6:00Z</dcterms:created>
  <dc:creator>degurny</dc:creator>
  <dc:description/>
  <cp:keywords/>
  <dc:language>en-US</dc:language>
  <cp:lastModifiedBy>INET</cp:lastModifiedBy>
  <cp:lastPrinted>2021-11-07T05:13:00Z</cp:lastPrinted>
  <dcterms:modified xsi:type="dcterms:W3CDTF">2021-11-12T08:31:00Z</dcterms:modified>
  <cp:revision>28</cp:revision>
  <dc:subject/>
  <dc:title>ОПЕРАТИВНАЯ ИНФОРМАЦИЯ ЗА 04 ОКТЯБРЯ 2010 ГОДА</dc:title>
</cp:coreProperties>
</file>