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192"/>
        <w:ind w:firstLine="2"/>
        <w:jc w:val="center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06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25 у д.37/21 по Торфяному переулку /Фрунзенский р-н/ водитель 1984 г.р., управляя а/м Киа Рио при повороте налево совершила столкновение с двигающимся во встречном направлении а/м Фольксваген Поло под управлением водителя 1978 г.р. В результате ДТП пассажир а/м Фольксваген 2010 г.р., с ЗЧМТ, СГМ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12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0-12-29T10:57:00Z</dcterms:modified>
  <cp:revision>3911</cp:revision>
  <dc:subject/>
  <dc:title>ОПЕРАТИВНАЯ ИНФОРМАЦИЯ ЗА 04 ОКТЯБРЯ 2010 ГОДА</dc:title>
</cp:coreProperties>
</file>