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– 0.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22-40 из медицинского учреждения поступило сообщение о том, что к ним за медицинской помощью с ЗЧМТ, СГМ обратился гражданин 1979 г.р., который пояснил, что травму получил в результате ДТП. Установлено: 04.12.2021г. в 21-30 у д. 51 ул. Велижская /Фрунзенский р-н./ пострадавший, управляя а/м Рено Симбол, при развороте на проезжей части с правой полосы, совершил столкновение с движущимся во второй полосе а/м Киа Соул под управлением водителя 1988 г.р. Ранее оформлен материал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12.2021г.) – 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06T04:55:00Z</cp:lastPrinted>
  <dcterms:modified xsi:type="dcterms:W3CDTF">2021-12-09T08:34:00Z</dcterms:modified>
  <cp:revision>37</cp:revision>
  <dc:subject/>
  <dc:title>ОПЕРАТИВНАЯ ИНФОРМАЦИЯ ЗА 04 ОКТЯБРЯ 2010 ГОДА</dc:title>
</cp:coreProperties>
</file>