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1.2020г.)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В период времени с 14:00 ч. 28.12.2019 г. до 14:00 ч. 07.01.2020 г. у д. 40 по ул. Колотилова, г. Иваново похищена автомашина марки "Лексус LX570"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– 4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08T05:21:00Z</cp:lastPrinted>
  <dcterms:modified xsi:type="dcterms:W3CDTF">2020-01-28T09:14:00Z</dcterms:modified>
  <cp:revision>1049</cp:revision>
  <dc:subject/>
  <dc:title>ОПЕРАТИВНАЯ ИНФОРМАЦИЯ ЗА 04 ОКТЯБРЯ 2010 ГОДА</dc:title>
</cp:coreProperties>
</file>